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贵州大学海外交流学习项目报名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544"/>
        <w:gridCol w:w="173"/>
        <w:gridCol w:w="1244"/>
        <w:gridCol w:w="3037"/>
      </w:tblGrid>
      <w:tr>
        <w:trPr>
          <w:trHeight w:val="386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报类别（请打勾）</w:t>
            </w:r>
          </w:p>
        </w:tc>
        <w:tc>
          <w:tcPr>
            <w:tcW w:w="7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交换生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交流生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测试成绩（雅思、托福等）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，可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家长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审核推荐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交流与合作处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国际处领导签名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/>
        <w:t>该表格一式四份。</w:t>
      </w: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交换生”免台方高校学费。“交流生”需缴纳双方学费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Administrator</cp:lastModifiedBy>
  <cp:lastPrinted>2011-03-07T17:11:00Z</cp:lastPrinted>
  <dcterms:modified xsi:type="dcterms:W3CDTF">2016-03-11T01:17:12Z</dcterms:modified>
  <cp:revision>2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