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州大学海外交流学习项目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44"/>
        <w:gridCol w:w="173"/>
        <w:gridCol w:w="1244"/>
        <w:gridCol w:w="3037"/>
      </w:tblGrid>
      <w:tr>
        <w:trPr>
          <w:trHeight w:val="386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报类别（请打勾）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交换生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交流生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服从调剂（  ）</w:t>
            </w:r>
          </w:p>
        </w:tc>
      </w:tr>
      <w:tr>
        <w:trPr>
          <w:trHeight w:val="56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测试成绩（雅思、托福等）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家长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审核推荐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与合作处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国际处领导签名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lang w:eastAsia="zh-CN"/>
        </w:rPr>
        <w:t>备注：</w:t>
      </w:r>
      <w:r>
        <w:rPr>
          <w:lang w:val="en-US" w:eastAsia="zh-CN"/>
        </w:rPr>
        <w:t>“交换生”免台方高校学费。“交流生”需缴纳双方学费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Administrator</cp:lastModifiedBy>
  <cp:lastPrinted>2011-03-07T17:11:00Z</cp:lastPrinted>
  <dcterms:modified xsi:type="dcterms:W3CDTF">2016-04-05T07:22:58Z</dcterms:modified>
  <cp:revision>2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