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校级交流项目录取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96"/>
        <w:gridCol w:w="1984"/>
        <w:gridCol w:w="1276"/>
        <w:gridCol w:w="1701"/>
        <w:gridCol w:w="1276"/>
        <w:gridCol w:w="1227"/>
      </w:tblGrid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派出国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地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接收高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薛如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明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雄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雄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于润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雄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祝诗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雄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献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间结构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雄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雄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允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雄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俊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淡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朝阳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朝阳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倪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天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锦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候乃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彦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心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绿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妮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炎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与文化产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义守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晨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义守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婧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义守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与冶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义守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梦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与冶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义守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吴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晋张心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智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阿明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数据与信息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智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月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智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孟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智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立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智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付曼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智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流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孟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林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含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帕拉茨基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谷 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与冶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陶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维尔纽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刁元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陶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维尔纽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9:00Z</dcterms:created>
  <dc:creator>Ben</dc:creator>
  <dc:description/>
  <dc:language>en-US</dc:language>
  <cp:lastModifiedBy>罗志贤</cp:lastModifiedBy>
  <dcterms:modified xsi:type="dcterms:W3CDTF">2015-06-11T07:39:00Z</dcterms:modified>
  <cp:revision>2</cp:revision>
  <dc:subject/>
  <dc:title/>
</cp:coreProperties>
</file>