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赴国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）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学习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432"/>
        <w:gridCol w:w="1159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  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联系电话及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前往国家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国（境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位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汉语教师志愿者项目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澳台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，资助类型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资助金额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测试成绩（雅思、托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六级、专四专八</w:t>
            </w:r>
            <w:r>
              <w:rPr>
                <w:rFonts w:ascii="宋体" w:hAnsi="宋体" w:cs="宋体"/>
                <w:sz w:val="21"/>
                <w:szCs w:val="21"/>
              </w:rPr>
              <w:t>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申请人基本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</w:rPr>
              <w:t>在校期间的学习、获奖情况、科研、实习经历等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兑换学分说明，可</w:t>
            </w:r>
            <w:r>
              <w:rPr>
                <w:rFonts w:ascii="宋体" w:hAnsi="宋体" w:cs="宋体"/>
                <w:sz w:val="21"/>
                <w:szCs w:val="21"/>
              </w:rPr>
              <w:t>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诺以上</w:t>
            </w:r>
            <w:r>
              <w:rPr>
                <w:rFonts w:ascii="宋体" w:hAnsi="宋体"/>
                <w:b/>
                <w:bCs/>
                <w:lang w:eastAsia="zh-CN"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辅导员审核推荐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36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院及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核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4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际交流与合作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港澳台办公室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负责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学生提交《申请表》时，还需提交一份《知情同意书》作为附件支撑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Jessica</cp:lastModifiedBy>
  <cp:lastPrinted>2022-11-03T15:09:00Z</cp:lastPrinted>
  <dcterms:modified xsi:type="dcterms:W3CDTF">2022-12-05T02:54:19Z</dcterms:modified>
  <cp:revision>4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