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AT</w:t>
      </w:r>
      <w:r>
        <w:rPr>
          <w:b/>
          <w:sz w:val="44"/>
          <w:szCs w:val="44"/>
        </w:rPr>
        <w:t>项目学生定期汇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x 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：贵州大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方机构</w:t>
            </w:r>
            <w:r>
              <w:rPr>
                <w:b/>
              </w:rPr>
              <w:t>sponsor: CCI green he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方雇主</w:t>
            </w:r>
            <w:r>
              <w:rPr>
                <w:b/>
              </w:rPr>
              <w:t>7-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美城市名：</w:t>
            </w:r>
            <w:r>
              <w:rPr>
                <w:b/>
              </w:rPr>
              <w:t>Belm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美州名：</w:t>
            </w:r>
            <w:r>
              <w:rPr>
                <w:b/>
              </w:rPr>
              <w:t>New Jers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美联系电话：</w:t>
            </w:r>
            <w:r>
              <w:rPr>
                <w:b/>
              </w:rPr>
              <w:t>7326818311</w:t>
            </w:r>
            <w:r>
              <w:rPr>
                <w:b/>
              </w:rPr>
              <w:t>（工作地点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报区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（以半个月为一个区间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区间内的工作、生活、旅游小结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时间过得挺快的，一晃眼都快回去了。今天和经理聊天的时候，她还感叹说孩子们一个个都要离开了。现在工作对我来说真的挺轻松的，闲的时候就和大家聊聊天，忙的时候也不会太累。店里一男店员对我们特别好，经常给买吃的，还开车带我们去玩儿。平时下班没事做，就和室友一起去逛逛商店，看看能不能淘到便宜的货，最重要的是，我们成了这里中国餐馆的常客了，他们讲的是福建话，普通话说得不怎么好，英语倒是讲的不错。这个小镇真的挺宁静和谐的，几乎每天下午都会有各种不同的乐队到主街表演节目，当地人会随身携带一个沙滩椅坐在一起欣赏音乐。我偶尔路过也会坐在长椅上听听，但基本听不懂唱的是什么。我最近迷上了这里的海滩，喜欢海风吹来咸咸的味道以及海鸥低飞给人的超自然感。所以经常会呆坐在海边，看当地人在海里游泳。我们很少离开这个小镇，只是休息的时候会去其他城市，昨天就去了纽约的唐人街，说实话，真的和想象的不一样，那里的人说的也是中国话，可是还是感觉少了什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个人感言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有人说过，经历过的都是值得的。这段日子的确经历了以前不曾想过的种种，不管是快乐的，悲伤的，新奇的，迷惑的，都让我深有体会。看到这个不一样的世界，尝试了不一样的生活，亲自深入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美国人的生活中，我更多的热爱自己的祖国了。还有真的觉得自己成长了好多好多，此刻坐在美国的星空下，心情十分平静，期待下一次的旅行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5468620"/>
          <wp:effectExtent l="0" t="0" r="0" b="0"/>
          <wp:wrapNone/>
          <wp:docPr id="1" name="WordPictureWatermark237572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5721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46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4495</wp:posOffset>
          </wp:positionV>
          <wp:extent cx="7191375" cy="55245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4:00Z</dcterms:created>
  <dc:creator>EachFuture</dc:creator>
  <dc:description/>
  <cp:keywords/>
  <dc:language>en-US</dc:language>
  <cp:lastModifiedBy>Administrator</cp:lastModifiedBy>
  <dcterms:modified xsi:type="dcterms:W3CDTF">2016-09-28T09:45:00Z</dcterms:modified>
  <cp:revision>25</cp:revision>
  <dc:subject/>
  <dc:title/>
</cp:coreProperties>
</file>