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7"/>
        <w:gridCol w:w="435"/>
        <w:gridCol w:w="421"/>
        <w:gridCol w:w="1134"/>
        <w:gridCol w:w="432"/>
        <w:gridCol w:w="694"/>
        <w:gridCol w:w="438"/>
        <w:gridCol w:w="143"/>
        <w:gridCol w:w="424"/>
        <w:gridCol w:w="1274"/>
        <w:gridCol w:w="274"/>
        <w:gridCol w:w="1997"/>
      </w:tblGrid>
      <w:tr>
        <w:trPr>
          <w:trHeight w:val="69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贵州大学 “千人海外留学计划”报名表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日期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别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类别 （本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CET4/6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雅思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  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交流学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431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外学校录取通知书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已获得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未获得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若已获得，请将其复印件作为附件上报</w:t>
            </w:r>
          </w:p>
        </w:tc>
      </w:tr>
      <w:tr>
        <w:trPr>
          <w:trHeight w:val="224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陈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含在校期间表现及奖惩情况等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领导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盖公章）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 注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生在外校修读的课程、学分认定按教务处、研究生院相关规定执行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贵大外事处</dc:creator>
  <dc:description/>
  <cp:keywords/>
  <dc:language>en-US</dc:language>
  <cp:lastModifiedBy>罗志贤</cp:lastModifiedBy>
  <cp:lastPrinted>2015-06-10T11:50:00Z</cp:lastPrinted>
  <dcterms:modified xsi:type="dcterms:W3CDTF">2016-03-04T02:10:00Z</dcterms:modified>
  <cp:revision>4</cp:revision>
  <dc:subject/>
  <dc:title>贵州大学赴境外高校交换生申请表</dc:title>
</cp:coreProperties>
</file>