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 xml:space="preserve">INFORMATION NEEDED FOR THE WORK PERMIT APPLICATION </w:t>
      </w:r>
    </w:p>
    <w:p>
      <w:pPr>
        <w:pStyle w:val="Normal"/>
        <w:spacing w:before="240" w:after="0"/>
        <w:rPr/>
      </w:pPr>
      <w:r>
        <w:rPr>
          <w:b/>
        </w:rPr>
        <w:t>“</w:t>
      </w:r>
      <w:r>
        <w:rPr>
          <w:b/>
        </w:rPr>
        <w:t xml:space="preserve">*” The asterisk </w:t>
      </w:r>
      <w:r>
        <w:rPr/>
        <w:t xml:space="preserve">indicates that the current row is </w:t>
      </w:r>
      <w:r>
        <w:rPr>
          <w:b/>
        </w:rPr>
        <w:t>not required,</w:t>
      </w:r>
      <w:r>
        <w:rPr/>
        <w:t xml:space="preserve"> and it's up to you whether to provide that information. You </w:t>
      </w:r>
      <w:r>
        <w:rPr>
          <w:u w:val="single"/>
        </w:rPr>
        <w:t>need to fill</w:t>
      </w:r>
      <w:r>
        <w:rPr/>
        <w:t xml:space="preserve"> in all other rows without an asterisk.</w:t>
      </w:r>
    </w:p>
    <w:p>
      <w:pPr>
        <w:pStyle w:val="Normal"/>
        <w:rPr/>
      </w:pPr>
      <w:r>
        <w:rPr/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4820"/>
        <w:gridCol w:w="3374"/>
      </w:tblGrid>
      <w:tr>
        <w:trPr>
          <w:trHeight w:val="340" w:hRule="atLeast"/>
        </w:trPr>
        <w:tc>
          <w:tcPr>
            <w:tcW w:w="10456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等线" w:cs=""/>
                <w:b/>
                <w:kern w:val="2"/>
                <w:sz w:val="28"/>
                <w:szCs w:val="22"/>
                <w:lang w:val="en-US" w:eastAsia="zh-CN" w:bidi="ar-SA"/>
              </w:rPr>
              <w:t>Basic Information</w:t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Surname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According to your passport. If the passport does not distinguish sur/given name, please fill in "</w:t>
            </w: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not applicable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" here.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Name/Given Name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According to your passport. If the passport does not distinguish sur/given name, please fill in your </w:t>
            </w: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FULL NAME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here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* Alias or Former Nam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* Chinese Nam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Gender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Nationalit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Date of Birth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Year, Month, Date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Final Academic Degree Obtained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Marital Status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(Married or not 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Type of Passport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Passpo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Passport Number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Date of Issu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Date of Expir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Chinese Proficiency 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(Tick after the option that matches your situation)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Having a bachelor's degree or above with Chinese as the medium of instruction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Hanyu Shuiping Kaoshi (HSK) Level 5 or abov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Hanyu Shuiping Kaoshi (HSK) Level 4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Hanyu Shuiping Kaoshi (HSK) Level 3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Hanyu Shuiping Kaoshi (HSK) Level 2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Hanyu Shuiping Kaoshi (HSK) Level 1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Majoring in Chinese Language and Literatur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Majoring in Chinese Languag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Majoring in International Chinese Language Education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Foreigners who have ever held Chinese nationalit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Other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Cannot speak Chinese at all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Email Addres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Phone Number in China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(If you do not have, leave it blank.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Countries and Regions That Ever Issued You a Passport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Occupation at Guizhou Universit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Subject or Your Field of Research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The Number of Years of Continuous Work in China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Intended Job Tittle in China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Researcher/Teacher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Salary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Monthly, according to the Contract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Your Work at Guizhou University Begins on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(Year, Month, Date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Your Work at Guizhou University Ends on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(Year, Month, Date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The Chinese Embassy at Which You Have Applied (or Plan to Apply) for a Visa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* Your Contact Person in China (His/her Name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* Phone Number of Your Contact Person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* Email Address of Your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Contact Person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等线" w:cs=""/>
                <w:b/>
                <w:kern w:val="2"/>
                <w:sz w:val="24"/>
                <w:szCs w:val="22"/>
                <w:lang w:val="en-US" w:eastAsia="zh-CN" w:bidi="ar-SA"/>
              </w:rPr>
              <w:t>Education Experien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(If you have more than 3 education experiences, please copy the form below to complete.)</w:t>
            </w:r>
          </w:p>
        </w:tc>
      </w:tr>
      <w:tr>
        <w:trPr>
          <w:trHeight w:val="340" w:hRule="atLeast"/>
        </w:trPr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Education Experien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Name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of the Universit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Country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of the Universit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Learning Starts in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Year, Month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Learning Ends in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Year, Month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Major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Degree Obtained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Education Experien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Name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of the Universit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Country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of the Universit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Learning Starts in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Year, Month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Learning Ends in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Year, Month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Major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Degree Obtained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Education Experien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Name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of the Universit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Country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of the Universit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Learning Starts in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Year, Month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Learning Ends in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Year, Month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Major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Degree Obtained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等线" w:cs=""/>
                <w:b/>
                <w:kern w:val="2"/>
                <w:sz w:val="24"/>
                <w:szCs w:val="22"/>
                <w:lang w:val="en-US" w:eastAsia="zh-CN" w:bidi="ar-SA"/>
              </w:rPr>
              <w:t>Work Experien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(If you have more than 3 work experiences, please copy the form below to complete.)</w:t>
            </w:r>
          </w:p>
        </w:tc>
      </w:tr>
      <w:tr>
        <w:trPr>
          <w:trHeight w:val="340" w:hRule="atLeast"/>
        </w:trPr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Work Experien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Company/Unit/Department/College, etc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Country in Which You Working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Work Start in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Year, Month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Work Ends in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Year, Month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Occupation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Job Titl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Tasks and Responsibilities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No more than 100 words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Work Experien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Company/Unit/Department/College, etc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Country in Which You Working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Work Start in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Year, Month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Work Ends in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Year, Month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Occupation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Job Titl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Tasks and Responsibilities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No more than 100 words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Work Experien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Company/Unit/Department/College, etc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Country in Which You Working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Work Start in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Year, Month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Your Work Ends in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Year, Month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Occupation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Job Titl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Tasks and Responsibilities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No more than 100 words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等线" w:cs=""/>
                <w:b/>
                <w:kern w:val="2"/>
                <w:sz w:val="24"/>
                <w:szCs w:val="22"/>
                <w:lang w:val="en-US" w:eastAsia="zh-CN" w:bidi="ar-SA"/>
              </w:rPr>
              <w:t>Information about Family Member</w:t>
            </w: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  <w:t xml:space="preserve"> (Who comes to China with you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(If you do not have any family member with you, please ignore this part. If you have more than 1 accompanying family member, please copy the form below to complete.)</w:t>
            </w:r>
          </w:p>
        </w:tc>
      </w:tr>
      <w:tr>
        <w:trPr>
          <w:trHeight w:val="340" w:hRule="atLeast"/>
        </w:trPr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Family Memb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Surname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Accord</w:t>
            </w:r>
            <w:bookmarkStart w:id="0" w:name="_GoBack"/>
            <w:bookmarkEnd w:id="0"/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ing to your passport. If the passport does not distinguish sur/given name, please fill in "</w:t>
            </w: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not applicable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" here, and fill in the NAME of the full name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Name/Given Name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According to your passport. If the passport does not distinguish sur/given name, please fill in your </w:t>
            </w: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FULL NAME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here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Relationship with You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Gender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Date of Birth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(Year, Month, Date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Nationalit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Passport Number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199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20a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630</Words>
  <Characters>3594</Characters>
  <CharactersWithSpaces>4216</CharactersWithSpaces>
  <Paragraphs>8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33:00Z</dcterms:created>
  <dc:creator>Moly</dc:creator>
  <dc:description/>
  <dc:language>en-US</dc:language>
  <cp:lastModifiedBy>SkyUser</cp:lastModifiedBy>
  <dcterms:modified xsi:type="dcterms:W3CDTF">2023-09-26T01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