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贵州大学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千人海外留学计划”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拟录取</w:t>
      </w:r>
      <w:r>
        <w:rPr>
          <w:rFonts w:ascii="仿宋_GB2312" w:hAnsi="仿宋_GB2312" w:eastAsia="仿宋_GB2312"/>
          <w:b/>
          <w:bCs/>
          <w:sz w:val="32"/>
          <w:szCs w:val="32"/>
        </w:rPr>
        <w:t>名单</w:t>
      </w:r>
    </w:p>
    <w:tbl>
      <w:tblPr>
        <w:tblW w:w="7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2"/>
        <w:gridCol w:w="2625"/>
        <w:gridCol w:w="1832"/>
        <w:gridCol w:w="1618"/>
      </w:tblGrid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类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类别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璟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劲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毓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厚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坤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彦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未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正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嘉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育豪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淇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绮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怡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阿拉巴马国际工程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丹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阿拉巴马国际工程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午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阿拉巴马国际工程技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丁炫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予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生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生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Administrator</dc:creator>
  <dc:description/>
  <dc:language>en-US</dc:language>
  <cp:lastModifiedBy>朝颜</cp:lastModifiedBy>
  <cp:lastPrinted>2023-09-19T15:47:00Z</cp:lastPrinted>
  <dcterms:modified xsi:type="dcterms:W3CDTF">2023-09-19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C205899B346B8A553E72E4C94C1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