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312" w:after="0"/>
        <w:ind w:firstLine="2108"/>
        <w:rPr>
          <w:rFonts w:ascii="黑体" w:hAnsi="黑体" w:eastAsia="黑体" w:cs="黑体"/>
          <w:b/>
          <w:b/>
          <w:bCs/>
          <w:sz w:val="35"/>
          <w:szCs w:val="35"/>
        </w:rPr>
      </w:pPr>
      <w:r>
        <w:rPr>
          <w:rFonts w:ascii="黑体" w:hAnsi="黑体" w:cs="黑体" w:eastAsia="黑体"/>
          <w:b/>
          <w:bCs/>
          <w:spacing w:val="1"/>
          <w:sz w:val="35"/>
          <w:szCs w:val="35"/>
          <w:lang w:val="en-US" w:eastAsia="zh-CN"/>
        </w:rPr>
        <w:t>贵州大学</w:t>
      </w:r>
      <w:r>
        <w:rPr>
          <w:rFonts w:ascii="黑体" w:hAnsi="黑体" w:cs="黑体" w:eastAsia="黑体"/>
          <w:b/>
          <w:bCs/>
          <w:spacing w:val="1"/>
          <w:sz w:val="35"/>
          <w:szCs w:val="35"/>
        </w:rPr>
        <w:t>国际中文教育志愿者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6415</wp:posOffset>
                </wp:positionH>
                <wp:positionV relativeFrom="page">
                  <wp:posOffset>1070610</wp:posOffset>
                </wp:positionV>
                <wp:extent cx="7239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 w:before="20" w:after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8.95pt;mso-wrap-distance-left:9.05pt;mso-wrap-distance-right:9.05pt;mso-wrap-distance-top:0pt;mso-wrap-distance-bottom:0pt;margin-top:84.3pt;mso-position-vertical-relative:page;margin-left:2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 w:before="20" w:after="0"/>
                        <w:rPr>
                          <w:rFonts w:ascii="Microsoft JhengHei" w:hAnsi="Microsoft JhengHei" w:eastAsia="Microsoft JhengHei" w:cs="Microsoft JhengHei"/>
                          <w:sz w:val="18"/>
                          <w:szCs w:val="18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054"/>
        <w:gridCol w:w="1515"/>
        <w:gridCol w:w="1075"/>
        <w:gridCol w:w="960"/>
        <w:gridCol w:w="1419"/>
        <w:gridCol w:w="561"/>
        <w:gridCol w:w="499"/>
        <w:gridCol w:w="1676"/>
      </w:tblGrid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17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32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别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1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466725</wp:posOffset>
                      </wp:positionV>
                      <wp:extent cx="708660" cy="1059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"/>
                                  </w:tblGrid>
                                  <w:tr>
                                    <w:trPr>
                                      <w:trHeight w:val="1658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EEEEEE"/>
                                          <w:left w:val="single" w:sz="4" w:space="0" w:color="EEEEEE"/>
                                          <w:bottom w:val="single" w:sz="4" w:space="0" w:color="EEEEEE"/>
                                          <w:right w:val="single" w:sz="4" w:space="0" w:color="EEEEE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546" w:before="56" w:after="0"/>
                                          <w:ind w:firstLine="1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lang w:val="en-US" w:eastAsia="zh-CN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8pt;height:83.4pt;mso-wrap-distance-left:9pt;mso-wrap-distance-right:9pt;mso-wrap-distance-top:0pt;mso-wrap-distance-bottom:0pt;margin-top:-36.7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EEEEEE"/>
                                    <w:left w:val="single" w:sz="4" w:space="0" w:color="EEEEEE"/>
                                    <w:bottom w:val="single" w:sz="4" w:space="0" w:color="EEEEEE"/>
                                    <w:right w:val="single" w:sz="4" w:space="0" w:color="EE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46" w:before="56" w:after="0"/>
                                    <w:ind w:firstLine="1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both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7" w:after="0"/>
              <w:ind w:firstLine="17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身份证号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6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7" w:after="0"/>
              <w:ind w:firstLine="17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:lang w:val="en-US" w:eastAsia="zh-CN"/>
              </w:rPr>
              <w:t>所在学院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6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 w:before="21" w:after="0"/>
              <w:ind w:firstLine="310"/>
              <w:jc w:val="both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160" w:before="21" w:after="0"/>
              <w:ind w:firstLine="172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本人身份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 w:before="20" w:after="0"/>
              <w:ind w:firstLine="2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 w:before="24" w:after="0"/>
              <w:ind w:firstLine="15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 w:before="23" w:after="0"/>
              <w:ind w:firstLine="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 w:before="23" w:after="0"/>
              <w:ind w:firstLine="30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政治面貌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 w:before="24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 w:before="25" w:after="0"/>
              <w:ind w:firstLine="1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出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生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 w:before="25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 w:before="25" w:after="0"/>
              <w:ind w:firstLine="32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2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7" w:after="0"/>
              <w:ind w:firstLine="17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婚姻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7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9" w:before="42" w:after="0"/>
              <w:ind w:firstLine="409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E-mail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3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7" w:after="0"/>
              <w:ind w:firstLine="17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 w:before="34" w:after="0"/>
              <w:ind w:firstLine="1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9" w:before="42" w:after="0"/>
              <w:ind w:firstLine="172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普通话水平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 w:before="34" w:after="0"/>
              <w:ind w:firstLine="1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7" w:after="0"/>
              <w:ind w:firstLine="170"/>
              <w:jc w:val="both"/>
              <w:rPr>
                <w:rFonts w:ascii="宋体" w:hAnsi="宋体" w:eastAsia="宋体" w:cs="宋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:lang w:val="en-US" w:eastAsia="zh-CN"/>
              </w:rPr>
              <w:t>外语水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 w:before="34" w:after="0"/>
              <w:ind w:firstLine="13"/>
              <w:jc w:val="both"/>
              <w:rPr>
                <w:rFonts w:ascii="宋体" w:hAnsi="宋体" w:eastAsia="宋体" w:cs="宋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0" w:after="0"/>
              <w:ind w:firstLine="332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邮政编码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 w:before="34" w:after="0"/>
              <w:ind w:firstLine="10"/>
              <w:jc w:val="both"/>
              <w:rPr>
                <w:rFonts w:ascii="宋体" w:hAnsi="宋体" w:eastAsia="宋体" w:cs="宋体"/>
                <w:color w:val="000000"/>
                <w:spacing w:val="-4"/>
                <w:w w:val="9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8" w:after="0"/>
              <w:ind w:firstLine="17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地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址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8" w:after="0"/>
              <w:ind w:firstLine="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29" w:after="0"/>
              <w:ind w:firstLine="17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本科院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8" w:after="0"/>
              <w:ind w:firstLine="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8" w:after="0"/>
              <w:ind w:firstLine="30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本科专业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8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30" w:after="0"/>
              <w:ind w:firstLine="17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研究生院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3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29" w:after="0"/>
              <w:ind w:firstLine="21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研究生专业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30" w:after="0"/>
              <w:ind w:firstLine="1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13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教师资格证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 w:before="30" w:after="0"/>
              <w:ind w:right="3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国际汉语教师证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1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普通话水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1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1" w:after="0"/>
              <w:ind w:firstLine="13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机动车驾驶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1153" w:leader="none"/>
              </w:tabs>
              <w:spacing w:lineRule="exact" w:line="201" w:before="31" w:after="0"/>
              <w:ind w:firstLine="2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29" w:after="0"/>
              <w:ind w:firstLine="5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中华才艺、特长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29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1" w:after="0"/>
              <w:ind w:firstLine="132"/>
              <w:jc w:val="both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身体状况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1153" w:leader="none"/>
              </w:tabs>
              <w:spacing w:lineRule="exact" w:line="201" w:before="31" w:after="0"/>
              <w:ind w:firstLine="2"/>
              <w:jc w:val="both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29" w:after="0"/>
              <w:ind w:firstLine="195"/>
              <w:jc w:val="both"/>
              <w:rPr>
                <w:rFonts w:ascii="宋体" w:hAnsi="宋体" w:eastAsia="宋体" w:cs="宋体"/>
                <w:spacing w:val="-1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13"/>
                <w:sz w:val="18"/>
                <w:szCs w:val="18"/>
                <w:lang w:val="en-US" w:eastAsia="zh-CN"/>
              </w:rPr>
              <w:t>既往病史：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29" w:after="0"/>
              <w:ind w:firstLine="9"/>
              <w:jc w:val="both"/>
              <w:rPr>
                <w:rFonts w:ascii="宋体" w:hAnsi="宋体" w:eastAsia="宋体" w:cs="宋体"/>
                <w:spacing w:val="-1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4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第一外语及水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 w:before="31" w:after="0"/>
              <w:ind w:left="3" w:right="33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4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第二外语及水平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1" w:after="0"/>
              <w:ind w:right="247" w:firstLine="17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育背景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从高中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1" w:after="0"/>
              <w:ind w:firstLine="80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1" w:after="0"/>
              <w:ind w:firstLine="48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30" w:after="0"/>
              <w:ind w:firstLine="154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1" w:after="0"/>
              <w:ind w:firstLine="33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  <w:lang w:val="en-US" w:eastAsia="zh-CN"/>
              </w:rPr>
              <w:t xml:space="preserve">学 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ind w:firstLine="67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型</w:t>
            </w:r>
          </w:p>
        </w:tc>
      </w:tr>
      <w:tr>
        <w:trPr>
          <w:trHeight w:val="43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40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1" w:after="0"/>
              <w:ind w:firstLine="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 w:before="35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31" w:after="0"/>
              <w:ind w:firstLine="1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2" w:after="0"/>
              <w:ind w:firstLine="1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41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41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88" w:after="0"/>
              <w:ind w:firstLine="1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培训经历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可另起行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ind w:firstLine="80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30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培训机构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ind w:firstLine="270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培训内容</w:t>
            </w:r>
          </w:p>
        </w:tc>
      </w:tr>
      <w:tr>
        <w:trPr>
          <w:trHeight w:val="44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4" w:after="0"/>
              <w:ind w:firstLine="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4" w:after="0"/>
              <w:ind w:left="7" w:right="78" w:firstLine="1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6" w:after="0"/>
              <w:ind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79" w:after="0"/>
              <w:ind w:firstLine="31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工作经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2" w:after="0"/>
              <w:ind w:firstLine="80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2" w:after="0"/>
              <w:ind w:firstLine="31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工作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2" w:after="0"/>
              <w:ind w:firstLine="119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工作内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93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型</w:t>
            </w:r>
          </w:p>
        </w:tc>
      </w:tr>
      <w:tr>
        <w:trPr>
          <w:trHeight w:val="4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40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2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2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3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 w:before="34" w:after="0"/>
              <w:ind w:left="8" w:right="78" w:hanging="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ind w:firstLine="1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41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33" w:after="0"/>
              <w:ind w:firstLine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5" w:after="0"/>
              <w:ind w:firstLine="13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志愿服务经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80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4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志愿者服务单位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34" w:after="0"/>
              <w:ind w:firstLine="244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志愿者服务内容</w:t>
            </w:r>
          </w:p>
        </w:tc>
      </w:tr>
      <w:tr>
        <w:trPr>
          <w:trHeight w:val="113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2" w:after="0"/>
              <w:ind w:firstLine="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5" w:after="0"/>
              <w:ind w:firstLine="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5" w:after="0"/>
              <w:ind w:firstLine="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400" w:after="0"/>
              <w:ind w:firstLine="3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所受奖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 w:before="37" w:after="0"/>
              <w:ind w:firstLine="80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获奖时间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 w:before="37" w:after="0"/>
              <w:ind w:firstLine="337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获奖名称</w:t>
            </w:r>
          </w:p>
        </w:tc>
      </w:tr>
      <w:tr>
        <w:trPr>
          <w:trHeight w:val="4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1153" w:leader="none"/>
              </w:tabs>
              <w:spacing w:lineRule="exact" w:line="188" w:before="44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36" w:after="0"/>
              <w:ind w:firstLine="7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45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 w:before="37" w:after="0"/>
              <w:ind w:firstLine="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 w:before="46" w:after="0"/>
              <w:ind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 w:before="38" w:after="0"/>
              <w:ind w:firstLine="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282" w:after="0"/>
              <w:ind w:firstLine="31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直系亲属</w:t>
            </w:r>
          </w:p>
          <w:p>
            <w:pPr>
              <w:pStyle w:val="Normal"/>
              <w:spacing w:lineRule="auto" w:line="204"/>
              <w:ind w:firstLine="3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40" w:after="0"/>
              <w:ind w:firstLine="85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 w:before="39" w:after="0"/>
              <w:ind w:firstLine="1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 w:before="3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与本人关系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38" w:after="0"/>
              <w:ind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9" w:after="0"/>
              <w:ind w:firstLine="80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工作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40" w:after="0"/>
              <w:ind w:firstLine="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政治面貌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39" w:after="0"/>
              <w:ind w:firstLine="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40" w:after="0"/>
              <w:ind w:firstLine="80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家庭座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both"/>
              <w:rPr>
                <w:rFonts w:ascii="宋体" w:hAnsi="宋体" w:eastAsia="宋体" w:cs="宋体"/>
                <w:sz w:val="13"/>
                <w:szCs w:val="18"/>
              </w:rPr>
            </w:pPr>
            <w:r>
              <w:rPr>
                <w:rFonts w:eastAsia="宋体" w:cs="宋体" w:ascii="宋体" w:hAnsi="宋体"/>
                <w:sz w:val="13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4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手机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48" w:after="0"/>
              <w:ind w:firstLine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43" w:after="0"/>
              <w:ind w:firstLine="81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邮政编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 w:before="49" w:after="0"/>
              <w:ind w:firstLine="1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4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家庭住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42" w:after="0"/>
              <w:ind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209" w:after="0"/>
              <w:ind w:firstLine="22"/>
              <w:jc w:val="center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本人声明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人未从事过任何违反国家法律法规行为，不参与损害中国国家利益的活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我保证，所提供的以上信息均属实，否则申请资格可被取消。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01" w:before="209" w:after="0"/>
              <w:ind w:firstLine="22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201" w:before="209" w:after="0"/>
              <w:ind w:left="1561" w:hanging="1383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209" w:after="0"/>
              <w:ind w:firstLine="22"/>
              <w:jc w:val="center"/>
              <w:rPr>
                <w:rFonts w:ascii="宋体" w:hAnsi="宋体" w:eastAsia="宋体" w:cs="宋体"/>
                <w:spacing w:val="-4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firstLine="22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firstLine="22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firstLine="22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所在学院意见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 w:before="209" w:after="0"/>
              <w:ind w:firstLine="22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请对候选人的政治表现做出评价：</w:t>
            </w:r>
          </w:p>
          <w:p>
            <w:pPr>
              <w:pStyle w:val="Normal"/>
              <w:spacing w:lineRule="exact" w:line="201" w:before="209" w:after="0"/>
              <w:ind w:firstLine="22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1" w:before="209" w:after="0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firstLine="22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left="7205" w:hanging="7027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推荐意见：</w:t>
            </w:r>
            <w:r>
              <w:rPr>
                <w:rFonts w:eastAsia="Wingdings 2" w:cs="Wingdings 2" w:ascii="Wingdings 2" w:hAnsi="Wingdings 2"/>
                <w:spacing w:val="-4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 xml:space="preserve">同意推荐  </w:t>
            </w:r>
            <w:r>
              <w:rPr>
                <w:rFonts w:eastAsia="Wingdings 2" w:cs="Wingdings 2" w:ascii="Wingdings 2" w:hAnsi="Wingdings 2"/>
                <w:spacing w:val="-4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不同意推荐                                                                                                        签批人：</w:t>
            </w:r>
          </w:p>
          <w:p>
            <w:pPr>
              <w:pStyle w:val="Normal"/>
              <w:spacing w:lineRule="exact" w:line="201" w:before="209" w:after="0"/>
              <w:ind w:left="6517" w:hanging="6339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年     月     日 （公章）</w:t>
            </w:r>
          </w:p>
        </w:tc>
      </w:tr>
      <w:tr>
        <w:trPr>
          <w:trHeight w:val="2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209" w:after="0"/>
              <w:jc w:val="center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jc w:val="center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jc w:val="both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firstLine="172"/>
              <w:jc w:val="left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国际处意见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209" w:after="0"/>
              <w:ind w:firstLine="22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firstLine="22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firstLine="5600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w w:val="9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1" w:before="209" w:after="0"/>
              <w:ind w:left="7453" w:hanging="313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签批人：</w:t>
            </w:r>
          </w:p>
          <w:p>
            <w:pPr>
              <w:pStyle w:val="Normal"/>
              <w:spacing w:lineRule="exact" w:line="201" w:before="209" w:after="0"/>
              <w:ind w:firstLine="6536"/>
              <w:jc w:val="left"/>
              <w:rPr>
                <w:rFonts w:ascii="宋体" w:hAnsi="宋体" w:eastAsia="宋体" w:cs="宋体"/>
                <w:spacing w:val="-17"/>
                <w:w w:val="97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年     月     日 （公章）</w:t>
            </w:r>
          </w:p>
        </w:tc>
      </w:tr>
    </w:tbl>
    <w:p>
      <w:pPr>
        <w:pStyle w:val="Normal"/>
        <w:spacing w:lineRule="exact" w:line="201" w:before="213" w:after="0"/>
        <w:rPr/>
      </w:pPr>
      <w:r>
        <w:rPr>
          <w:rFonts w:ascii="宋体" w:hAnsi="宋体" w:cs="宋体" w:eastAsia="宋体"/>
          <w:b w:val="false"/>
          <w:bCs w:val="false"/>
          <w:spacing w:val="23"/>
          <w:w w:val="101"/>
          <w:sz w:val="18"/>
          <w:szCs w:val="18"/>
          <w:lang w:val="en-US" w:eastAsia="zh-CN"/>
        </w:rPr>
        <w:t>注：请使用双面打印</w:t>
      </w:r>
      <w:r>
        <w:rPr>
          <w:rFonts w:ascii="宋体" w:hAnsi="宋体" w:cs="宋体" w:eastAsia="宋体"/>
          <w:b w:val="false"/>
          <w:bCs w:val="false"/>
          <w:spacing w:val="23"/>
          <w:w w:val="101"/>
          <w:sz w:val="18"/>
          <w:szCs w:val="18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3"/>
          <w:w w:val="101"/>
          <w:sz w:val="18"/>
          <w:szCs w:val="18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3"/>
          <w:w w:val="101"/>
          <w:sz w:val="18"/>
          <w:szCs w:val="18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b w:val="false"/>
          <w:bCs w:val="false"/>
          <w:spacing w:val="23"/>
          <w:w w:val="101"/>
          <w:sz w:val="18"/>
          <w:szCs w:val="18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23"/>
          <w:w w:val="101"/>
          <w:sz w:val="18"/>
          <w:szCs w:val="18"/>
          <w:lang w:val="en-US" w:eastAsia="zh-CN"/>
        </w:rPr>
        <w:t xml:space="preserve">               </w:t>
      </w:r>
      <w:r>
        <w:rPr>
          <w:rFonts w:ascii="Microsoft JhengHei" w:hAnsi="Microsoft JhengHei" w:cs="Microsoft JhengHei" w:eastAsia="Microsoft JhengHei"/>
          <w:spacing w:val="3"/>
          <w:w w:val="101"/>
          <w:sz w:val="18"/>
          <w:szCs w:val="18"/>
        </w:rPr>
        <w:t xml:space="preserve">         </w:t>
      </w:r>
    </w:p>
    <w:sectPr>
      <w:headerReference w:type="default" r:id="rId2"/>
      <w:type w:val="nextPage"/>
      <w:pgSz w:w="12240" w:h="15840"/>
      <w:pgMar w:left="579" w:right="56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1:00Z</dcterms:created>
  <dc:creator>Liu Xiaojing</dc:creator>
  <dc:description/>
  <dc:language>en-US</dc:language>
  <cp:lastModifiedBy>xin</cp:lastModifiedBy>
  <cp:lastPrinted>2022-03-24T15:43:00Z</cp:lastPrinted>
  <dcterms:modified xsi:type="dcterms:W3CDTF">2022-03-28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4T00:56:13Z</vt:filetime>
  </property>
  <property fmtid="{D5CDD505-2E9C-101B-9397-08002B2CF9AE}" pid="4" name="ICV">
    <vt:lpwstr>920CDAEB450046A79002FBE2243514F0</vt:lpwstr>
  </property>
  <property fmtid="{D5CDD505-2E9C-101B-9397-08002B2CF9AE}" pid="5" name="KSOProductBuildVer">
    <vt:lpwstr>2052-11.1.0.11365</vt:lpwstr>
  </property>
</Properties>
</file>