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4678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 料 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-687070</wp:posOffset>
                      </wp:positionV>
                      <wp:extent cx="3228340" cy="599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834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6"/>
                                      <w:szCs w:val="36"/>
                                    </w:rPr>
                                    <w:t>因公赴台申请材料清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4.2pt;height:47.2pt;mso-wrap-distance-left:9.05pt;mso-wrap-distance-right:9.05pt;mso-wrap-distance-top:0pt;mso-wrap-distance-bottom:0pt;margin-top:-54.1pt;mso-position-vertical-relative:text;margin-left:4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</w:rPr>
                              <w:t>因公赴台申请材料清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因公出国（境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站下载模板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访公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台人员名单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、赴港澳台任务申报表附表（近三年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必要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。需详细阐述本人出访内容、目的性及成效性。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程安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细化至上、下午的具体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会议需提供大会中英文议程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方邀请函及邀请方中文简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说明出访时间、事由及费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外文邀请函需提供外文及中文翻译件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批准立项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费用如由科研经费支付需提供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临时赴台人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表（政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国际处主页，待国际处将公示挂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示期结束后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自行到学校组织部办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前期申报时请将第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项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纸质版材料（一份）报至国际处，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电子版材料发至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faoms@gzu.edu.cn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，</w:t>
        </w:r>
      </w:hyperlink>
      <w:r>
        <w:rPr>
          <w:rFonts w:ascii="仿宋" w:hAnsi="仿宋" w:cs="仿宋" w:eastAsia="仿宋"/>
          <w:sz w:val="28"/>
          <w:szCs w:val="28"/>
        </w:rPr>
        <w:t>国际处进行初审，报学校党委会；待党委会纪要下达后，国际处进行挂网公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公示期结束后</w:t>
      </w:r>
      <w:r>
        <w:rPr>
          <w:rFonts w:ascii="仿宋" w:hAnsi="仿宋" w:cs="仿宋" w:eastAsia="仿宋"/>
          <w:sz w:val="28"/>
          <w:szCs w:val="28"/>
        </w:rPr>
        <w:t>出访人员自行去学校组织部办理政审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项）。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882922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向</w:t>
      </w:r>
      <w:r>
        <w:rPr>
          <w:rFonts w:ascii="仿宋" w:hAnsi="仿宋" w:cs="仿宋" w:eastAsia="仿宋"/>
          <w:sz w:val="28"/>
          <w:szCs w:val="28"/>
        </w:rPr>
        <w:t>老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重要提示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赴台团组材料在完成校内审核后，需依次将出访材料报送至省教育厅和省台办，由省台办最后下发出访任务批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所有因公出访人员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组结束访问行程后两周内将出访总结及情况反馈表交校国际处；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受财务处委托，英文报账材料的中文翻译件需学校国际处认证盖章，因此在出访人员完成上述事项后，学校国际处方会受理认证。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因材料繁多，且需要及时归档，国际处无法另行在提供，因此请自行保管好学校党委会会议纪要、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办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出具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出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访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任务批件等重要材料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务必在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出访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任务批件下达后，方能出境执行出访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8;&#32440;&#36136;&#29256;&#26448;&#26009;&#19968;&#24335;&#20004;&#20221;&#20132;&#22269;&#38469;&#22788;&#65292;&#21516;&#26102;&#21457;&#30005;&#23376;&#29256;&#26448;&#26009;&#65288;2&#20010;&#65289;&#33267;&#37038;&#31665;4526106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4:00Z</dcterms:created>
  <dc:creator>HYAS-068DD79B59</dc:creator>
  <dc:description/>
  <dc:language>en-US</dc:language>
  <cp:lastModifiedBy>Olivia</cp:lastModifiedBy>
  <cp:lastPrinted>2017-03-24T11:37:00Z</cp:lastPrinted>
  <dcterms:modified xsi:type="dcterms:W3CDTF">2023-03-20T07:40:23Z</dcterms:modified>
  <cp:revision>2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D09B81541420B8C0055D4D17D85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