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67"/>
        <w:gridCol w:w="4165"/>
      </w:tblGrid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707390</wp:posOffset>
                      </wp:positionV>
                      <wp:extent cx="5733415" cy="480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3415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6"/>
                                      <w:szCs w:val="36"/>
                                    </w:rPr>
                                    <w:t>留学基金委项目申报材料清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1.45pt;height:37.8pt;mso-wrap-distance-left:9.05pt;mso-wrap-distance-right:9.05pt;mso-wrap-distance-top:0pt;mso-wrap-distance-bottom:0pt;margin-top:-55.7pt;mso-position-vertical-relative:text;margin-left:-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</w:rPr>
                              <w:t>留学基金委项目申报材料清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材料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公出国（境）申请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纸质版和电子版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处网页下载模板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公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访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OLE_LINK1"/>
            <w:r>
              <w:rPr>
                <w:rFonts w:ascii="仿宋" w:hAnsi="仿宋" w:cs="仿宋" w:eastAsia="仿宋"/>
                <w:sz w:val="28"/>
                <w:szCs w:val="28"/>
              </w:rPr>
              <w:t>因公出国、赴港澳任务申报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厅局级以上提供）</w:t>
            </w:r>
            <w:bookmarkEnd w:id="0"/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日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bookmarkStart w:id="1" w:name="OLE_LINK2"/>
            <w:r>
              <w:rPr>
                <w:rFonts w:ascii="仿宋" w:hAnsi="仿宋" w:cs="仿宋" w:eastAsia="仿宋"/>
                <w:sz w:val="28"/>
                <w:szCs w:val="28"/>
              </w:rPr>
              <w:t>访问日程需细化到每个阶段的学习安排</w:t>
            </w:r>
            <w:bookmarkEnd w:id="1"/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访必要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处网页下载模板。需详细阐述本人出访内容、目的性和成效性。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留学基金委项目通知书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附名单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留学基金委资格证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方邀请函及中文简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8"/>
                <w:szCs w:val="28"/>
              </w:rPr>
              <w:t>说明出访时间、事由及费用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>外文邀请函需提供原件及中文翻译件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教师工作处签订的留学协议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纸质版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凡三个月以上人员需提供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的学习计划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公出国人员政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材料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注国际处主页，待国际处将公示挂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示期结束后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自行到学校组织部办理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前期申报时请将第</w:t>
      </w:r>
      <w:r>
        <w:rPr>
          <w:rFonts w:eastAsia="仿宋" w:cs="仿宋" w:ascii="仿宋" w:hAnsi="仿宋"/>
          <w:sz w:val="28"/>
          <w:szCs w:val="28"/>
        </w:rPr>
        <w:t>1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项纸质版材料（一份）报至国际处，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电子版材料发至邮箱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faoms@gzu.edu.cn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待</w:t>
      </w:r>
      <w:r>
        <w:rPr>
          <w:rFonts w:ascii="仿宋" w:hAnsi="仿宋" w:cs="仿宋" w:eastAsia="仿宋"/>
          <w:sz w:val="28"/>
          <w:szCs w:val="28"/>
        </w:rPr>
        <w:t>国际处进行挂网公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公示期结束后</w:t>
      </w:r>
      <w:r>
        <w:rPr>
          <w:rFonts w:ascii="仿宋" w:hAnsi="仿宋" w:cs="仿宋" w:eastAsia="仿宋"/>
          <w:sz w:val="28"/>
          <w:szCs w:val="28"/>
        </w:rPr>
        <w:t>，出访人员自行去学校组织部办理政审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项）。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>882922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向</w:t>
      </w:r>
      <w:r>
        <w:rPr>
          <w:rFonts w:ascii="仿宋" w:hAnsi="仿宋" w:cs="仿宋" w:eastAsia="仿宋"/>
          <w:sz w:val="28"/>
          <w:szCs w:val="28"/>
        </w:rPr>
        <w:t xml:space="preserve">老师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重要提示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处级及以下人员开展此类出访由学校自行审批，并下达出国任务批件；厅局级以上人员在完成校内流程后依次报省教育厅、省外办，由省外办最后下达出国任务批件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团组回国后两周内：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处级及以下人员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提交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出访总结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自行审批团组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《因公出访任务执行情况反馈表》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至校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国际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；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）厅局级以上人员提交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出访总结报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（非自行审批团组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《因公出访任务执行情况反馈表》至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大外事平台系统（国际处办公室内网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填写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受财务处委托，英文报账材料的中文翻译件需学校国际处认证盖章，因此在出访人员完成上述事项后，学校国际处方会受理认证。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因材料繁多，且需要及时归档，国际处无法另行在提供，因此请自行保管好学校党委会会议纪要、出国任务批件等重要材料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请务必在出国任务批件下达后，方能出国执行出访任务。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14:00Z</dcterms:created>
  <dc:creator>HYAS-068DD79B59</dc:creator>
  <dc:description/>
  <dc:language>en-US</dc:language>
  <cp:lastModifiedBy>Olivia</cp:lastModifiedBy>
  <cp:lastPrinted>2017-03-24T11:43:00Z</cp:lastPrinted>
  <dcterms:modified xsi:type="dcterms:W3CDTF">2023-03-20T07:38:40Z</dcterms:modified>
  <cp:revision>4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87439C5C845428644293ABFA67C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