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4165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707390</wp:posOffset>
                      </wp:positionV>
                      <wp:extent cx="5733415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6"/>
                                      <w:szCs w:val="36"/>
                                    </w:rPr>
                                    <w:t>访学申报材料清单（非留基委项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1.45pt;height:37.8pt;mso-wrap-distance-left:9.05pt;mso-wrap-distance-right:9.05pt;mso-wrap-distance-top:0pt;mso-wrap-distance-bottom:0pt;margin-top:-55.7pt;mso-position-vertical-relative:text;margin-left:-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访学申报材料清单（非留基委项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（境）申请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纸质版和电子版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公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、赴港澳任务申报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厅局级以上提供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访问日程需细化到每个阶段（每</w:t>
            </w:r>
            <w:r>
              <w:rPr>
                <w:rFonts w:eastAsia="仿宋" w:cs="仿宋" w:ascii="仿宋" w:hAnsi="仿宋"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为一阶段）的学习安排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必要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。需详细阐述本人出访目的性、成效性、特别是领导干部出访必须体现实质性内容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邀请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出访时间、事由及费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外文邀请函需提供外文及中文翻译件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此次访学所需经费来源，并提供经费支撑材料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境外邀请方简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为外文请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外文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文翻译件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教师工作处签订的留学协议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凡三个月以上人员需提供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的学习计划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人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审材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国际处主页，待国际处将公示挂网后，自行到学校组织部办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前期申报时请将第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项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纸质版材料（一份）报至国际处，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电子版材料发至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faoms@gzu.edu.cn</w:t>
        </w:r>
      </w:hyperlink>
      <w:r>
        <w:rPr>
          <w:rFonts w:ascii="仿宋" w:hAnsi="仿宋" w:cs="仿宋" w:eastAsia="仿宋"/>
          <w:sz w:val="28"/>
          <w:szCs w:val="28"/>
        </w:rPr>
        <w:t>，待国际处挂网公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公示结束后，出访人员自行到组织部办理政审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882922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重要提示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处级及以下人员开展此类出访由学校自行审批，并下达出国任务批件；厅局级以上人员在完成校内流程后依次报省教育厅、省外办，由省外办最后下达出国任务批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组回国后两周内：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处级及以下人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访总结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至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国际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；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）厅局级以上人员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访总结报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非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至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外事平台系统（国际处办公室内网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受财务处委托，英文报账材料的中文翻译件需学校国际处认证盖章，因此在出访人员完成上述事项后，学校国际处方会受理认证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因材料繁多，且需要及时归档，国际处无法另行在提供，因此请自行保管好学校党委会会议纪要、出国任务批件等重要材料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务必在出国任务批件下达后，方能出国执行出访任务。</w:t>
      </w:r>
    </w:p>
    <w:p>
      <w:pPr>
        <w:pStyle w:val="Normal"/>
        <w:ind w:left="36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32440;&#36136;&#29256;&#26448;&#26009;&#19968;&#24335;&#20004;&#20221;&#20132;&#22269;&#38469;&#22788;&#65292;&#21516;&#26102;&#21457;&#30005;&#23376;&#29256;&#26448;&#26009;&#65288;2&#20010;&#65289;&#33267;&#37038;&#31665;452610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4:00Z</dcterms:created>
  <dc:creator>HYAS-068DD79B59</dc:creator>
  <dc:description/>
  <dc:language>en-US</dc:language>
  <cp:lastModifiedBy>Olivia</cp:lastModifiedBy>
  <cp:lastPrinted>2017-03-24T11:43:00Z</cp:lastPrinted>
  <dcterms:modified xsi:type="dcterms:W3CDTF">2023-03-20T07:26:03Z</dcterms:modified>
  <cp:revision>4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A4E2AFD640E39BD723C984D60E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