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行政出访申报材料清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7"/>
        <w:gridCol w:w="4712"/>
      </w:tblGrid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国（境）申请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版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处网页下载模板</w:t>
            </w:r>
          </w:p>
        </w:tc>
      </w:tr>
      <w:tr>
        <w:trPr>
          <w:trHeight w:val="10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sz w:val="28"/>
                <w:szCs w:val="28"/>
              </w:rPr>
              <w:t>因公出国、赴港澳任务申报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厅局级以上提交）</w:t>
            </w:r>
            <w:bookmarkEnd w:id="0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访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日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细化到上下午的具体事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会议</w:t>
            </w:r>
            <w:r>
              <w:rPr>
                <w:rFonts w:ascii="仿宋" w:hAnsi="仿宋" w:cs="仿宋" w:eastAsia="仿宋"/>
                <w:sz w:val="28"/>
                <w:szCs w:val="28"/>
              </w:rPr>
              <w:t>需提供大会议程中英文</w:t>
            </w:r>
          </w:p>
        </w:tc>
      </w:tr>
      <w:tr>
        <w:trPr>
          <w:trHeight w:val="1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访必要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处网页下载模板。需详细阐述本人出访目的性、成效性。特别是领导干部必须体现实质性内容。</w:t>
            </w:r>
          </w:p>
        </w:tc>
      </w:tr>
      <w:tr>
        <w:trPr>
          <w:trHeight w:val="1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函及邀请方中文简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需说明出访时间、事由及费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外文邀请函需提供外文及中文翻译件</w:t>
            </w:r>
          </w:p>
        </w:tc>
      </w:tr>
      <w:tr>
        <w:trPr>
          <w:trHeight w:val="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申请表及护照照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处网站下载，待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任务批件下达后赴省外办</w:t>
            </w:r>
            <w:r>
              <w:rPr>
                <w:rFonts w:ascii="仿宋" w:hAnsi="仿宋" w:cs="仿宋" w:eastAsia="仿宋"/>
                <w:sz w:val="28"/>
                <w:szCs w:val="28"/>
              </w:rPr>
              <w:t>办理因公护照使用（备注：无因公护照人员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可在我校国际处或省外办录入指纹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国人员备案表（政审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注国际处主页，待国际处将公示挂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示期结束后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自行到学校组织部办理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前期申报时请将第</w:t>
      </w:r>
      <w:r>
        <w:rPr>
          <w:rFonts w:eastAsia="仿宋" w:cs="仿宋" w:ascii="仿宋" w:hAnsi="仿宋"/>
          <w:sz w:val="28"/>
          <w:szCs w:val="28"/>
        </w:rPr>
        <w:t>1-6</w:t>
      </w:r>
      <w:r>
        <w:rPr>
          <w:rFonts w:ascii="仿宋" w:hAnsi="仿宋" w:cs="仿宋" w:eastAsia="仿宋"/>
          <w:sz w:val="28"/>
          <w:szCs w:val="28"/>
        </w:rPr>
        <w:t>项纸质版材料（一份）报至国际处，电子版材料发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aoms@gzu.edu.cn</w:t>
      </w:r>
      <w:r>
        <w:rPr>
          <w:rFonts w:ascii="仿宋" w:hAnsi="仿宋" w:cs="仿宋" w:eastAsia="仿宋"/>
          <w:sz w:val="28"/>
          <w:szCs w:val="28"/>
        </w:rPr>
        <w:t>，国际处进行初审，报学校党委会；待党委会纪要下达后，国际处进行挂网公示，出访人员自行去学校组织部办理政审（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项）。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咨询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8292213</w:t>
      </w:r>
      <w:r>
        <w:rPr>
          <w:rFonts w:ascii="仿宋" w:hAnsi="仿宋" w:cs="仿宋" w:eastAsia="仿宋"/>
          <w:sz w:val="28"/>
          <w:szCs w:val="28"/>
        </w:rPr>
        <w:t>向老师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Start w:id="1" w:name="OLE_LINK2"/>
      <w:bookmarkEnd w:id="1"/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重要提示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处级及以下人员开展此类出访由学校自行审批，并下达出国任务批件；厅局级以上人员在完成校内流程后依次报省教育厅、省外办，由省外办最后下达出国任务批件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国际处网站下载“证照归交签收单”，于回国后一周内，将因公护照交还省外办出国处一楼办事大厅，并将省外办签字的“证照归交签收单”交学校国际处出国管理科存档备案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组回国后两周内：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处级及以下人员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提交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自行审批团组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《因公出访任务执行情况反馈表》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出访总结（团长签字）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出访期间每日行程及交流活动原始记录复印件（每位团组成员签字）报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国际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厅局级以上人员提交（非自行审批团组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《因公出访任务执行情况反馈表》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出访总结报告（团长签字）至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大外事平台系统（国际处办公室内网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填写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每日行程及交流活动原始记录复印件（每位团组成员签字）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交省外办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受财务处委托，英文报账材料的中文翻译件需学校国际处认证盖章，因此在出访人员完成上述事项后，学校国际处方会受理认证。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bookmarkStart w:id="2" w:name="OLE_LINK2"/>
      <w:bookmarkEnd w:id="2"/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因材料繁多，且需要及时归档，国际处无法另行在提供，因此请自行保管好学校党委会会议纪要、出国任务批件等重要材料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请务必在出国任务批件下达后，方能出国执行出访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48:00Z</dcterms:created>
  <dc:creator>HYAS-068DD79B59</dc:creator>
  <dc:description/>
  <dc:language>en-US</dc:language>
  <cp:lastModifiedBy>Olivia</cp:lastModifiedBy>
  <cp:lastPrinted>2019-03-22T11:26:00Z</cp:lastPrinted>
  <dcterms:modified xsi:type="dcterms:W3CDTF">2023-03-20T07:38:5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20A1286434EF3947A6DA7059675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