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活动类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学科类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港澳与内地高等学校师生交流计划项目申请书</w:t>
      </w:r>
    </w:p>
    <w:p>
      <w:pPr>
        <w:pStyle w:val="Normal"/>
        <w:spacing w:lineRule="auto" w:line="360"/>
        <w:jc w:val="center"/>
        <w:rPr>
          <w:rFonts w:ascii="DFKai-SB" w:hAnsi="DFKai-SB" w:cs="DFKai-SB"/>
          <w:b/>
          <w:b/>
          <w:bCs/>
          <w:sz w:val="28"/>
          <w:szCs w:val="28"/>
        </w:rPr>
      </w:pPr>
      <w:r>
        <w:rPr>
          <w:rFonts w:cs="DFKai-SB" w:ascii="DFKai-SB" w:hAnsi="DFKai-SB"/>
          <w:b/>
          <w:bCs/>
          <w:sz w:val="28"/>
          <w:szCs w:val="28"/>
        </w:rPr>
      </w:r>
    </w:p>
    <w:p>
      <w:pPr>
        <w:pStyle w:val="Normal"/>
        <w:jc w:val="center"/>
        <w:rPr>
          <w:rFonts w:ascii="DFKai-SB" w:hAnsi="DFKai-SB" w:cs="DFKai-SB"/>
          <w:sz w:val="36"/>
          <w:szCs w:val="36"/>
        </w:rPr>
      </w:pPr>
      <w:r>
        <w:rPr>
          <w:rFonts w:cs="DFKai-SB" w:ascii="DFKai-SB" w:hAnsi="DFKai-S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申请学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贵州大学              </w:t>
      </w:r>
      <w:r>
        <w:rPr>
          <w:rFonts w:ascii="宋体;SimSun" w:hAnsi="宋体;SimSun" w:cs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负责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教育部港澳台事务办公室</w:t>
      </w:r>
    </w:p>
    <w:p>
      <w:pPr>
        <w:pStyle w:val="Normal"/>
        <w:rPr>
          <w:sz w:val="28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34" w:hanging="434"/>
        <w:rPr/>
      </w:pPr>
      <w:r>
        <w:rPr>
          <w:sz w:val="28"/>
        </w:rPr>
        <w:t>1</w:t>
      </w:r>
      <w:r>
        <w:rPr>
          <w:sz w:val="28"/>
        </w:rPr>
        <w:t>．活动类别按学习类、科研类、实习类、学术竞赛类进行填写。编号不填，学科类别需填写学科、专业。</w:t>
      </w:r>
    </w:p>
    <w:p>
      <w:pPr>
        <w:pStyle w:val="Normal"/>
        <w:ind w:left="434" w:hanging="434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项目基本信息中注明项目时间类型（短期生、长期生、长短期结合三类中任选其一）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项目的具体策划内容可另附材料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请在学校意见栏内加盖校章，学校无需另外行文。未加盖校章视为无效申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一、</w:t>
      </w:r>
      <w:r>
        <w:rPr>
          <w:b/>
          <w:bCs/>
          <w:sz w:val="32"/>
        </w:rPr>
        <w:t>项目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3060"/>
      </w:tblGrid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地高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港澳高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执行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至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计：      天，属于      项目</w:t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参与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地：      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香港：      人</w:t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地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</w:tc>
      </w:tr>
      <w:tr>
        <w:trPr>
          <w:trHeight w:val="9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</w:tc>
      </w:tr>
      <w:tr>
        <w:trPr>
          <w:trHeight w:val="84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 校 与 香 港 高 校 万 人 计 划 合 作 情 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项目实施方案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项目的时间、地点、主题、目的及意义、特色、形式、活动规模、预期效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具体活动日程    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组织及管理措施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具体活动日程需具体到每天上午下午的活动内容，可参照以下表格）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07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8"/>
              <w:gridCol w:w="1241"/>
              <w:gridCol w:w="5672"/>
            </w:tblGrid>
            <w:tr>
              <w:trPr>
                <w:trHeight w:val="600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日期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时间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内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0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sz w:val="24"/>
                    </w:rPr>
                    <w:t>月 日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上午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下午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0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sz w:val="24"/>
                    </w:rPr>
                    <w:t>月 日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上午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下午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0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sz w:val="24"/>
                    </w:rPr>
                    <w:t>月 日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上午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下午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香港合作高校情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5"/>
        <w:gridCol w:w="1803"/>
        <w:gridCol w:w="720"/>
        <w:gridCol w:w="702"/>
        <w:gridCol w:w="709"/>
        <w:gridCol w:w="569"/>
        <w:gridCol w:w="565"/>
        <w:gridCol w:w="155"/>
        <w:gridCol w:w="1512"/>
      </w:tblGrid>
      <w:tr>
        <w:trPr>
          <w:trHeight w:val="64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港澳高校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窗口单位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</w:t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联系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、电邮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港澳参与师生情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短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博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长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博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带队教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短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6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长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23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高校简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</w:tr>
      <w:tr>
        <w:trPr>
          <w:trHeight w:val="45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与内地高校合作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项目经费预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509395</wp:posOffset>
                </wp:positionV>
                <wp:extent cx="5669280" cy="818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18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1980"/>
                              <w:gridCol w:w="1980"/>
                              <w:gridCol w:w="2808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总预算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 目 类 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短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长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带队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短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长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预  算  说  明  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关于项目经费预算说明，教育部在网上申报系统要求详细说明，按如下格式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  <w:t>      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住宿费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人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x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天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x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元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= 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      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伙食费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人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x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天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x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元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= 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    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教学补助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人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x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天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x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元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= 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元（我校为项目师生提供教师、教学用建筑、仪器设备、水电费用等教学所需费用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       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其他：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元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       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总共：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44.35pt;mso-wrap-distance-left:9pt;mso-wrap-distance-right:9pt;mso-wrap-distance-top:0pt;mso-wrap-distance-bottom:0pt;margin-top:118.8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1980"/>
                        <w:gridCol w:w="1980"/>
                        <w:gridCol w:w="2808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总预算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项 目 类 别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短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长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带队教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短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长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9073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预  算  说  明  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关于项目经费预算说明，教育部在网上申报系统要求详细说明，按如下格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br/>
                              <w:br/>
                              <w:t>      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住宿费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人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x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天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x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元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= 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     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伙食费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人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x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天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x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元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= 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   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教学补助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人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x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天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x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元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= 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元（我校为项目师生提供教师、教学用建筑、仪器设备、水电费用等教学所需费用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      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其他：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元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      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总共：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、项目审批意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3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1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地高校审核意见</w:t>
            </w:r>
          </w:p>
          <w:p>
            <w:pPr>
              <w:pStyle w:val="Normal"/>
              <w:ind w:right="113" w:firstLine="315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管校领导：           经办处长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（领导签字并盖校章）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81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育部港澳台办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28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主管领导：             经办处长：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19:00Z</dcterms:created>
  <dc:creator>lenovo</dc:creator>
  <dc:description/>
  <cp:keywords/>
  <dc:language>en-US</dc:language>
  <cp:lastModifiedBy>Administrator</cp:lastModifiedBy>
  <cp:lastPrinted>2015-10-13T15:30:00Z</cp:lastPrinted>
  <dcterms:modified xsi:type="dcterms:W3CDTF">2017-09-18T02:5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