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Arial" w:hAnsi="Arial" w:eastAsia="微软雅黑" w:cs="Arial"/>
          <w:color w:val="000000"/>
          <w:sz w:val="22"/>
          <w:szCs w:val="22"/>
          <w:lang w:val="en-US" w:eastAsia="zh-CN"/>
        </w:rPr>
      </w:pPr>
      <w:r>
        <w:rPr>
          <w:rFonts w:ascii="Arial" w:hAnsi="Arial" w:cs="Arial" w:eastAsia="微软雅黑"/>
          <w:color w:val="000000"/>
          <w:sz w:val="22"/>
          <w:szCs w:val="22"/>
          <w:lang w:val="zh-TW" w:eastAsia="zh-CN"/>
        </w:rPr>
        <w:t>附件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1</w:t>
      </w:r>
    </w:p>
    <w:p>
      <w:pPr>
        <w:pStyle w:val="Normal"/>
        <w:spacing w:lineRule="atLeast" w:line="360"/>
        <w:jc w:val="center"/>
        <w:rPr>
          <w:rFonts w:ascii="Arial" w:hAnsi="Arial" w:eastAsia="微软雅黑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微软雅黑"/>
          <w:color w:val="000000"/>
          <w:sz w:val="32"/>
          <w:szCs w:val="32"/>
          <w:lang w:val="zh-TW" w:eastAsia="zh-CN"/>
        </w:rPr>
        <w:t>英国阿伯丁大学</w:t>
      </w:r>
      <w:r>
        <w:rPr>
          <w:rFonts w:ascii="Arial" w:hAnsi="Arial" w:cs="Arial" w:eastAsia="微软雅黑"/>
          <w:color w:val="000000"/>
          <w:sz w:val="32"/>
          <w:szCs w:val="32"/>
          <w:lang w:val="zh-TW" w:eastAsia="zh-TW"/>
        </w:rPr>
        <w:t>硕士研究生</w:t>
      </w:r>
      <w:r>
        <w:rPr>
          <w:rFonts w:ascii="Arial" w:hAnsi="Arial" w:cs="Arial" w:eastAsia="微软雅黑"/>
          <w:color w:val="000000"/>
          <w:sz w:val="32"/>
          <w:szCs w:val="32"/>
          <w:lang w:val="zh-TW" w:eastAsia="zh-CN"/>
        </w:rPr>
        <w:t>课程目录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 xml:space="preserve">Accounting and Finance 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Advanced Chemical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Advanced Mechanical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Advanced Structural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Analytical Chemistr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Applied Marine and Fisheries Ec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Archae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Archaeology of the North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Artificial Intellige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Bioarchaeological Scie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Biomedical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Biomolecular Archae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Biotechnology, Bioinformatics and Bio-busines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Business Law and Sustainable Development with Dissert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Cardiovascular Science and Diabet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Clinical Pharmac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Corporate Finance and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Creative Writ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Criminal Justi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Criminal Justice and Human Right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Cultural and Creative Communic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Cultural Heritag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Data Scie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Decommission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Divinit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Drug Discovery and Develop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cology and Conserv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ergy and Environmental Law with Dissert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ergy and Environmental Law with Professional Skill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ergy Law with Dissert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ergy Law with Professional Skill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ergy Politics and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glish Language and Literatur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glish Literary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vironmental and Forest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vironmental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vironmental Partnership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vironmental Pollution and Remedi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nvironmental Scie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Ethnology and Folklor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Film, Visual Culture and Arts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Finance and Investment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Finance and Investment Management (with CFA Level 1 Examination)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Finance and Real Estat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Finance and Real Estate (with CFA Level 1 Examination)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Financial Mathematic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General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Geographical Information System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Geophysic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Global Health and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Global Subsea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Health Psych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Human Nutri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Human Rights and Criminal Justi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mmunology and Immunotherap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dustrial Biotechn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dustrial Pharmaceutical Chemistry - from Laboratory to Marke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formation Techn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grated Petroleum Geoscie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llectual Property Law with Professional Skill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llectual Property Law with Professional Skill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Business and Fina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Business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Commercial Law with Dissert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Commercial Law with Professional Skill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Finance and Political Relation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Human Resource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Human Right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Law and International Relation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Law, Security and Strategic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Political Econom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Relation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Relations and International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Relations and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Trade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International Trade Law and Treaty Negotiation with Professional Skill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Law and Economics of Oil and Ga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Literatures, Environments and Plac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arine Conserv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arketing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aster of Public Health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BA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BA Energy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BA Fina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edical Imag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edical Physic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edical Scienc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edieval and Early Modern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icrobi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odern Histor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olecular Medicin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useum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Music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Natural Resources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Offshore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Oil and Gas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Oil and Gas Enterprise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Oil and Gas Law with Dissert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Oil and Gas Law with Professional Skill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Osteoarchae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eace and Conflict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erformance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etroleum Data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etroleum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etroleum, Energy Economics and Fina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hilosophy and Societ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hysician Associate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olicy Evalu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rocess Safet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rofessional Communication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sychological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sych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Public International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Real Estate (Commercial Option)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Real Estate (International Option)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Renewable Energy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Reproductive and Developmental Bi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afety and Reliability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afety and Reliability Engineering for Oil and Ga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candinavian Studies (Viking and Medieval Studies)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ex, Gender, Viole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ocial Anthrop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ocial Scie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ociolog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oil Science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trategic Studi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trategic Studies and Energy Security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trategic Studies and International Law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trategic Studies and Management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Subsea Engineering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TESOL - Teaching English to Speakers of Other Languages</w:t>
      </w:r>
    </w:p>
    <w:p>
      <w:pPr>
        <w:pStyle w:val="Normal"/>
        <w:spacing w:lineRule="atLeast" w:line="360"/>
        <w:rPr>
          <w:rFonts w:ascii="Arial" w:hAnsi="Arial" w:eastAsia="微软雅黑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Translating and Interpreting Studies</w:t>
      </w:r>
    </w:p>
    <w:p>
      <w:pPr>
        <w:pStyle w:val="Normal"/>
        <w:spacing w:lineRule="atLeast" w:line="360"/>
        <w:rPr>
          <w:rFonts w:ascii="Arial" w:hAnsi="Arial" w:eastAsia="PMingLiU" w:cs="Arial"/>
          <w:color w:val="00000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sz w:val="22"/>
          <w:szCs w:val="22"/>
          <w:lang w:val="zh-TW" w:eastAsia="zh-TW"/>
        </w:rPr>
        <w:t>Translation Studies</w:t>
      </w:r>
    </w:p>
    <w:p>
      <w:pPr>
        <w:pStyle w:val="Normal"/>
        <w:spacing w:lineRule="atLeast" w:line="360"/>
        <w:rPr>
          <w:rFonts w:ascii="宋体" w:hAnsi="宋体" w:eastAsia="PMingLiU" w:cs="Arial"/>
          <w:color w:val="000000"/>
          <w:sz w:val="22"/>
          <w:szCs w:val="22"/>
          <w:lang w:val="zh-TW" w:eastAsia="zh-TW"/>
        </w:rPr>
      </w:pPr>
      <w:r>
        <w:rPr>
          <w:rFonts w:eastAsia="PMingLiU" w:cs="Arial"/>
          <w:color w:val="000000"/>
          <w:sz w:val="22"/>
          <w:szCs w:val="22"/>
          <w:lang w:val="zh-TW" w:eastAsia="zh-TW"/>
        </w:rPr>
      </w:r>
    </w:p>
    <w:p>
      <w:pPr>
        <w:pStyle w:val="Normal"/>
        <w:rPr>
          <w:rFonts w:ascii="宋体" w:hAnsi="宋体" w:eastAsia="PMingLiU" w:cs="Arial"/>
          <w:color w:val="000000"/>
          <w:sz w:val="22"/>
          <w:szCs w:val="22"/>
          <w:lang w:val="zh-TW" w:eastAsia="zh-TW"/>
        </w:rPr>
      </w:pPr>
      <w:r>
        <w:rPr>
          <w:rFonts w:eastAsia="PMingLiU" w:cs="Arial"/>
          <w:color w:val="000000"/>
          <w:sz w:val="22"/>
          <w:szCs w:val="22"/>
          <w:lang w:val="zh-TW" w:eastAsia="zh-TW"/>
        </w:rPr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7:00Z</dcterms:created>
  <dc:creator>Administrator</dc:creator>
  <dc:description/>
  <dc:language>en-US</dc:language>
  <cp:lastModifiedBy>朝颜</cp:lastModifiedBy>
  <dcterms:modified xsi:type="dcterms:W3CDTF">2024-03-05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A23907B411295995B57EC4A22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