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hakuyoxingshu7000" w:hAnsi="华文中宋;hakuyoxingshu7000" w:eastAsia="华文中宋;hakuyoxingshu7000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;hakuyoxingshu7000" w:hAnsi="华文中宋;hakuyoxingshu7000" w:eastAsia="华文中宋;hakuyoxingshu7000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/>
      </w:pPr>
      <w:r>
        <w:rPr>
          <w:rFonts w:eastAsia="仿宋_GB2312;微软雅黑"/>
          <w:bCs/>
          <w:sz w:val="34"/>
          <w:szCs w:val="34"/>
        </w:rPr>
        <w:t>贵大发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〔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2016</w:t>
      </w:r>
      <w:r>
        <w:rPr>
          <w:rFonts w:ascii="仿宋_GB2312;微软雅黑" w:hAnsi="仿宋_GB2312;微软雅黑" w:eastAsia="仿宋_GB2312;微软雅黑"/>
          <w:bCs/>
          <w:sz w:val="34"/>
          <w:szCs w:val="34"/>
        </w:rPr>
        <w:t>〕</w:t>
      </w:r>
      <w:r>
        <w:rPr>
          <w:rFonts w:eastAsia="仿宋_GB2312;微软雅黑" w:ascii="仿宋_GB2312;微软雅黑" w:hAnsi="仿宋_GB2312;微软雅黑"/>
          <w:bCs/>
          <w:sz w:val="34"/>
          <w:szCs w:val="34"/>
        </w:rPr>
        <w:t>59</w:t>
      </w:r>
      <w:r>
        <w:rPr>
          <w:rFonts w:eastAsia="仿宋_GB2312;微软雅黑"/>
          <w:bCs/>
          <w:sz w:val="34"/>
          <w:szCs w:val="34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贵州大学关于印发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《贵州大学</w:t>
      </w: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外事接待管理规定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34"/>
          <w:szCs w:val="3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kern w:val="0"/>
          <w:sz w:val="34"/>
          <w:szCs w:val="34"/>
        </w:rPr>
        <w:t>各学院、校直各单位：</w:t>
      </w:r>
    </w:p>
    <w:p>
      <w:pPr>
        <w:pStyle w:val="Normal"/>
        <w:ind w:firstLine="680"/>
        <w:jc w:val="left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>《贵州大学外事接待管理规定</w:t>
      </w:r>
      <w:r>
        <w:rPr>
          <w:rFonts w:ascii="仿宋_GB2312;微软雅黑" w:hAnsi="仿宋_GB2312;微软雅黑" w:cs="宋体;SimSun" w:eastAsia="仿宋_GB2312;微软雅黑"/>
          <w:kern w:val="0"/>
          <w:sz w:val="34"/>
          <w:szCs w:val="34"/>
        </w:rPr>
        <w:t>》已经</w:t>
      </w:r>
      <w:r>
        <w:rPr>
          <w:rFonts w:eastAsia="仿宋_GB2312;微软雅黑" w:cs="宋体;SimSun" w:ascii="仿宋_GB2312;微软雅黑" w:hAnsi="仿宋_GB2312;微软雅黑"/>
          <w:kern w:val="0"/>
          <w:sz w:val="34"/>
          <w:szCs w:val="34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4"/>
          <w:szCs w:val="34"/>
        </w:rPr>
        <w:t>年第</w:t>
      </w:r>
      <w:r>
        <w:rPr>
          <w:rFonts w:eastAsia="仿宋_GB2312;微软雅黑" w:cs="宋体;SimSun" w:ascii="仿宋_GB2312;微软雅黑" w:hAnsi="仿宋_GB2312;微软雅黑"/>
          <w:kern w:val="0"/>
          <w:sz w:val="34"/>
          <w:szCs w:val="3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4"/>
          <w:szCs w:val="34"/>
        </w:rPr>
        <w:t>次校长办公会讨论通过，并经</w:t>
      </w:r>
      <w:r>
        <w:rPr>
          <w:rFonts w:eastAsia="仿宋_GB2312;微软雅黑" w:cs="宋体;SimSun" w:ascii="仿宋_GB2312;微软雅黑" w:hAnsi="仿宋_GB2312;微软雅黑"/>
          <w:kern w:val="0"/>
          <w:sz w:val="34"/>
          <w:szCs w:val="34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4"/>
          <w:szCs w:val="34"/>
        </w:rPr>
        <w:t>年第</w:t>
      </w:r>
      <w:r>
        <w:rPr>
          <w:rFonts w:eastAsia="仿宋_GB2312;微软雅黑" w:cs="宋体;SimSun" w:ascii="仿宋_GB2312;微软雅黑" w:hAnsi="仿宋_GB2312;微软雅黑"/>
          <w:kern w:val="0"/>
          <w:sz w:val="34"/>
          <w:szCs w:val="3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4"/>
          <w:szCs w:val="34"/>
        </w:rPr>
        <w:t>次党委常委会审议通过，现印发你们</w:t>
      </w:r>
      <w:r>
        <w:rPr>
          <w:rFonts w:ascii="仿宋_GB2312;微软雅黑" w:hAnsi="仿宋_GB2312;微软雅黑" w:eastAsia="仿宋_GB2312;微软雅黑"/>
          <w:sz w:val="34"/>
          <w:szCs w:val="34"/>
        </w:rPr>
        <w:t>，请遵照执行。</w:t>
      </w:r>
    </w:p>
    <w:p>
      <w:pPr>
        <w:pStyle w:val="Normal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ind w:firstLine="680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>附件：贵州大学外事接待管理规定</w:t>
      </w:r>
    </w:p>
    <w:p>
      <w:pPr>
        <w:pStyle w:val="Normal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ind w:firstLine="493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贵 州 大 学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4"/>
          <w:szCs w:val="34"/>
        </w:rPr>
        <w:t>2016</w:t>
      </w:r>
      <w:r>
        <w:rPr>
          <w:rFonts w:ascii="仿宋_GB2312;微软雅黑" w:hAnsi="仿宋_GB2312;微软雅黑" w:eastAsia="仿宋_GB2312;微软雅黑"/>
          <w:sz w:val="34"/>
          <w:szCs w:val="34"/>
        </w:rPr>
        <w:t>年</w:t>
      </w:r>
      <w:r>
        <w:rPr>
          <w:rFonts w:eastAsia="仿宋_GB2312;微软雅黑" w:ascii="仿宋_GB2312;微软雅黑" w:hAnsi="仿宋_GB2312;微软雅黑"/>
          <w:sz w:val="34"/>
          <w:szCs w:val="34"/>
        </w:rPr>
        <w:t>5</w:t>
      </w:r>
      <w:r>
        <w:rPr>
          <w:rFonts w:ascii="仿宋_GB2312;微软雅黑" w:hAnsi="仿宋_GB2312;微软雅黑" w:eastAsia="仿宋_GB2312;微软雅黑"/>
          <w:sz w:val="34"/>
          <w:szCs w:val="34"/>
        </w:rPr>
        <w:t>月</w:t>
      </w:r>
      <w:r>
        <w:rPr>
          <w:rFonts w:eastAsia="仿宋_GB2312;微软雅黑" w:ascii="仿宋_GB2312;微软雅黑" w:hAnsi="仿宋_GB2312;微软雅黑"/>
          <w:sz w:val="34"/>
          <w:szCs w:val="34"/>
        </w:rPr>
        <w:t>9</w:t>
      </w:r>
      <w:r>
        <w:rPr>
          <w:rFonts w:ascii="仿宋_GB2312;微软雅黑" w:hAnsi="仿宋_GB2312;微软雅黑" w:eastAsia="仿宋_GB2312;微软雅黑"/>
          <w:sz w:val="34"/>
          <w:szCs w:val="34"/>
        </w:rPr>
        <w:t>日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52806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416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color w:val="000000"/>
          <w:sz w:val="34"/>
          <w:szCs w:val="34"/>
        </w:rPr>
        <w:t xml:space="preserve">贵州大学校长办公室           </w:t>
      </w:r>
      <w:r>
        <w:rPr>
          <w:rFonts w:eastAsia="仿宋_GB2312;微软雅黑" w:cs="宋体;SimSun" w:ascii="仿宋_GB2312;微软雅黑" w:hAnsi="仿宋_GB2312;微软雅黑"/>
          <w:color w:val="000000"/>
          <w:sz w:val="34"/>
          <w:szCs w:val="34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4"/>
          <w:szCs w:val="3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4"/>
          <w:szCs w:val="3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4"/>
          <w:szCs w:val="3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4"/>
          <w:szCs w:val="3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4"/>
          <w:szCs w:val="34"/>
        </w:rPr>
        <w:t>日印发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4"/>
          <w:szCs w:val="3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52806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4pt" to="416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color w:val="000000"/>
          <w:sz w:val="34"/>
          <w:szCs w:val="34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4"/>
          <w:szCs w:val="3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贵州大学外事接待管理规定</w:t>
      </w:r>
    </w:p>
    <w:p>
      <w:pPr>
        <w:pStyle w:val="Normal"/>
        <w:ind w:firstLine="680"/>
        <w:rPr>
          <w:rFonts w:ascii="仿宋_GB2312;微软雅黑" w:hAnsi="仿宋_GB2312;微软雅黑" w:eastAsia="仿宋_GB2312;微软雅黑" w:cs="仿宋"/>
          <w:color w:val="000000"/>
          <w:sz w:val="34"/>
          <w:szCs w:val="34"/>
        </w:rPr>
      </w:pP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接待国（境）外来访外宾是学校外事工作的一个重要组成部分，为进一步加强全校外事接待的规范管理，更好地完成国（境）外来访外宾的接待工作，更好地为我校教学与科研服务，切实做到请为我用、讲求实效、统一管理、节约开支、提高效益，根据国家有关规定及我校的实际情况，特制定《本规定》。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4"/>
          <w:szCs w:val="34"/>
        </w:rPr>
        <w:t xml:space="preserve">第一章  </w:t>
      </w:r>
      <w:r>
        <w:rPr>
          <w:rFonts w:eastAsia="仿宋_GB2312;微软雅黑" w:cs="仿宋" w:ascii="仿宋_GB2312;微软雅黑" w:hAnsi="仿宋_GB2312;微软雅黑"/>
          <w:b/>
          <w:color w:val="000000"/>
          <w:sz w:val="34"/>
          <w:szCs w:val="34"/>
        </w:rPr>
        <w:tab/>
      </w:r>
      <w:r>
        <w:rPr>
          <w:rFonts w:ascii="仿宋_GB2312;微软雅黑" w:hAnsi="仿宋_GB2312;微软雅黑" w:cs="仿宋" w:eastAsia="仿宋_GB2312;微软雅黑"/>
          <w:b/>
          <w:color w:val="000000"/>
          <w:sz w:val="34"/>
          <w:szCs w:val="34"/>
        </w:rPr>
        <w:t>接待管理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4"/>
          <w:szCs w:val="34"/>
        </w:rPr>
        <w:t xml:space="preserve">第一条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外事接待按照有关外事管理规定，实行归口管理，分级负责接待的原则。国际交流与合作处是学校外事工作的归口管理部门，负责学校外事接待的管理和协调工作，各二级单位负责本单位的外事接待活动，并对学校布置的外事接待活动予以支持和配合。</w:t>
      </w:r>
    </w:p>
    <w:p>
      <w:pPr>
        <w:pStyle w:val="Normal"/>
        <w:ind w:firstLine="68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4"/>
          <w:szCs w:val="34"/>
        </w:rPr>
        <w:t>第二条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 xml:space="preserve">  一级外事接待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--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以校际交流项目为主，涉及到学校的总体工作或若干学院（系）、所的工作，一般由校级领导出面接待，国际交流与合作处统筹安排，各相关单位积极配合。国际交流与合作处负责与来访外宾的联络，以及其在我校访问期间的食宿安排、与校领导会谈、宴请、参观等活动。</w:t>
      </w:r>
    </w:p>
    <w:p>
      <w:pPr>
        <w:pStyle w:val="Normal"/>
        <w:ind w:firstLine="68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4"/>
          <w:szCs w:val="34"/>
        </w:rPr>
        <w:t xml:space="preserve">第三条  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二级外事接待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--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院（系）、所邀请的外宾来访，只涉及到单个学院或机构的外事接待，原则上由相关院（系）、所负责接待，国际交流与合作处协助指导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4"/>
          <w:szCs w:val="34"/>
        </w:rPr>
        <w:t>第四条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 xml:space="preserve">  接待单位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外宾来访前，应明确其来访目的、访谈具体内容、来访人员名单及背景介绍等，结合自身教学及科研需要，组织相关专业人员参加座谈，切实提高计划性和实效性，尽量减少临时性、纯礼节性和无实质成效的接待。</w:t>
      </w:r>
    </w:p>
    <w:p>
      <w:pPr>
        <w:pStyle w:val="Normal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五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接待单位应在外宾来访前，尽早向国际交流与合作处提交接待计划等相关材料备案；若外宾来访时间较长，或人数规模较大，或需要外出做田野调查等，接待单位须提前至少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个月上报国际交流与合作处，由国际交流与合作处上报省教育厅、省外办等上级部门审批。需要做田野调查的外宾，接待单位须安排专门人员全程陪同。</w:t>
      </w:r>
    </w:p>
    <w:p>
      <w:pPr>
        <w:pStyle w:val="Normal"/>
        <w:ind w:firstLine="680"/>
        <w:rPr/>
      </w:pP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接待单位需向国际交流与合作处上报的材料：</w:t>
      </w:r>
    </w:p>
    <w:p>
      <w:pPr>
        <w:pStyle w:val="Normal"/>
        <w:ind w:firstLine="680"/>
        <w:rPr/>
      </w:pP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单位领导签字加盖单位公章的请示，须注明来访外宾基本情况、来访目的及时间、接待费用如何支出等；</w:t>
      </w:r>
    </w:p>
    <w:p>
      <w:pPr>
        <w:pStyle w:val="Normal"/>
        <w:ind w:firstLine="680"/>
        <w:rPr>
          <w:rFonts w:ascii="仿宋_GB2312;微软雅黑" w:hAnsi="仿宋_GB2312;微软雅黑" w:eastAsia="仿宋_GB2312;微软雅黑" w:cs="仿宋"/>
          <w:color w:val="000000"/>
          <w:sz w:val="34"/>
          <w:szCs w:val="34"/>
        </w:rPr>
      </w:pP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外宾身份证件</w:t>
      </w: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护照复印件、个人简历；</w:t>
      </w:r>
    </w:p>
    <w:p>
      <w:pPr>
        <w:pStyle w:val="Normal"/>
        <w:ind w:firstLine="680"/>
        <w:rPr/>
      </w:pPr>
      <w:r>
        <w:rPr>
          <w:rFonts w:eastAsia="仿宋_GB2312;微软雅黑" w:cs="仿宋" w:ascii="仿宋_GB2312;微软雅黑" w:hAnsi="仿宋_GB2312;微软雅黑"/>
          <w:color w:val="000000"/>
          <w:sz w:val="34"/>
          <w:szCs w:val="34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详细的活动安排表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  <w:lang w:val="en-GB"/>
        </w:rPr>
        <w:t>第六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  <w:lang w:val="en-GB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若需要请学校领导参加的外事接待活动，接待单位在向国际交流与合作处提交接待计划时加以说明，由国际交流与合作处根据外宾实际情况上报校领导批示后，由党委办公室、校长办公室请示相关校领导出席。</w:t>
      </w:r>
    </w:p>
    <w:p>
      <w:pPr>
        <w:pStyle w:val="Normal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七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参加接待外宾的人员应严格遵守时间、外事纪律和外事礼仪，注意着装整洁（一般应着正装），在座谈交流过程中关闭手机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八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外事接待活动中一般不安排景点参观活动。</w:t>
      </w:r>
    </w:p>
    <w:p>
      <w:pPr>
        <w:pStyle w:val="Normal"/>
        <w:widowControl/>
        <w:spacing w:lineRule="atLeast" w:line="330"/>
        <w:ind w:firstLine="666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九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外事接待活动中注意外宾出行、饮食等安全，并提醒外宾妥善保管自己的重要证件和财物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十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外事接待活动中应严格遵守有关保密规定，不得泄密，提供给外宾的材料等须事先审核，严格把关。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b/>
          <w:sz w:val="34"/>
          <w:szCs w:val="34"/>
        </w:rPr>
        <w:t>第二章  接待经费</w:t>
      </w:r>
    </w:p>
    <w:p>
      <w:pPr>
        <w:pStyle w:val="Normal"/>
        <w:widowControl/>
        <w:spacing w:lineRule="atLeast" w:line="330"/>
        <w:ind w:firstLine="570"/>
        <w:rPr>
          <w:rFonts w:ascii="仿宋_GB2312;微软雅黑" w:hAnsi="仿宋_GB2312;微软雅黑" w:eastAsia="仿宋_GB2312;微软雅黑" w:cs="仿宋"/>
          <w:color w:val="00000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 xml:space="preserve">第十一条  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外事接待工作应坚持勤俭办事、讲求实效的原则。原则上，一级外事接待相关费用由国际交流与合作处承担；二级外事接待相关费用由接待单位承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330"/>
        <w:ind w:firstLine="57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 xml:space="preserve">第十二条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接待单位应从严、从紧控制外事接待费用，严格执行接待费用开支标准，不得突破，不得以其他名目虚假列支接待费用。</w:t>
      </w:r>
    </w:p>
    <w:p>
      <w:pPr>
        <w:pStyle w:val="Normal"/>
        <w:widowControl/>
        <w:spacing w:lineRule="atLeast" w:line="330"/>
        <w:ind w:firstLine="57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十三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4"/>
          <w:szCs w:val="34"/>
        </w:rPr>
        <w:t>外宾接待费用开支范围主要包括住宿费、日常伙食费、宴请费、赠礼、交通费等。外宾接待经费原则上不得列支其来华国际旅费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十四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外宾日常伙食招待应当注意节约，严格根据伙食费标准选择菜品，提倡采用自助餐等形式。标准上限不得超过每人每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3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元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 xml:space="preserve">第十五条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外事接待原则上不安排宴请。确有需要的，应按照以下办法执行：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宴请外宾严禁讲排场，原则上安排在校内宾馆，</w:t>
      </w:r>
    </w:p>
    <w:p>
      <w:pPr>
        <w:pStyle w:val="Normal"/>
        <w:widowControl/>
        <w:spacing w:lineRule="atLeast" w:line="33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不上高档菜和酒水，杜绝奢侈浪费。除宴会外，应以工作餐为主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二）每批接待一般只安排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次宴请，学校已安排宴请的，二级单位则不再安排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三）宴请时，我方陪同人数应当根据礼宾要求和工作需要，从严掌控，并且安排合适的人员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四）接待国家元首、政府首脑级外宾的重大外事活动，我方参加人数应根据礼宾要求安排。其他宴请，外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人（含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人）以内的，中外人数原则上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1: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以内安排；外宾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人的，超过部分中外人数原则上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1: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以内安排。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五）宴请外宾的费用标准：标准上限不得超过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4"/>
          <w:szCs w:val="34"/>
        </w:rPr>
        <w:t>每人每次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4"/>
          <w:szCs w:val="34"/>
        </w:rPr>
        <w:t>300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4"/>
          <w:szCs w:val="34"/>
        </w:rPr>
        <w:t>元；冷餐会、酒会、茶会分别为每人每次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4"/>
          <w:szCs w:val="34"/>
        </w:rPr>
        <w:t>150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4"/>
          <w:szCs w:val="34"/>
        </w:rPr>
        <w:t>元、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4"/>
          <w:szCs w:val="34"/>
        </w:rPr>
        <w:t>100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4"/>
          <w:szCs w:val="34"/>
        </w:rPr>
        <w:t>元、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4"/>
          <w:szCs w:val="34"/>
        </w:rPr>
        <w:t>60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4"/>
          <w:szCs w:val="34"/>
        </w:rPr>
        <w:t>元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十六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接待外宾确需租车，一般应从学校车队租用车况较好的车辆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十七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对外赠礼按照以下办法执行：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一）对外赠礼应当节约从简，实物礼品应当尽量选择具有我省特色、学校特色的纪念品，朴素大方，不求奢华。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二）赠礼对象一般仅为对方团长，必要时可包括主要陪同人员，原则上只赠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次。学校已赠礼品的，其他单位不再赠礼。如外方赠礼，可按对等原则回礼。对于多次来访的外宾一般不再互送礼品。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三）对外赠礼以我方或外方级别较高的一方的级别确定赠礼标准。外方为正、副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长级人员的，每人每次礼品不得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4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元；我方或外方为厅局级人员的，每人每次礼品不得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元；其他人员可以视情况赠送小纪念品。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四）对访问我校的著名友好人士、社会名流、著名专家学者，确有必要赠礼的，可按照厅局级人员标准执行。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 xml:space="preserve">第十八条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我方接待人员，确因工作需要不能按时用餐的，经接待单位领导批准，可领取误餐补助，标准为每人每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元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4"/>
          <w:szCs w:val="34"/>
        </w:rPr>
        <w:tab/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4"/>
          <w:szCs w:val="3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十九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违反《本规定》，有下列行为之一的，按照《贵州省省级单位外宾接待经费管理办法》以及《贵州大学公务接待管理实施办法》等有关规定，责令整改、追回资金，并追究有关人员责任：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一）擅自提高接待开支标准的；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二）违规扩大外宾接待开支范围，或报销与接待无关费用的；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三）使用虚假发票报销接待费用的；</w:t>
      </w:r>
    </w:p>
    <w:p>
      <w:pPr>
        <w:pStyle w:val="Normal"/>
        <w:widowControl/>
        <w:spacing w:lineRule="atLeast" w:line="330"/>
        <w:ind w:firstLine="680"/>
        <w:rPr>
          <w:rFonts w:ascii="仿宋_GB2312;微软雅黑" w:hAnsi="仿宋_GB2312;微软雅黑" w:eastAsia="仿宋_GB2312;微软雅黑" w:cs="宋体;SimSun"/>
          <w:color w:val="000000"/>
          <w:kern w:val="0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四）虚报外宾接待级别、人数、天数，套取接待经费的；</w:t>
      </w:r>
    </w:p>
    <w:p>
      <w:pPr>
        <w:pStyle w:val="Normal"/>
        <w:widowControl/>
        <w:spacing w:lineRule="atLeast" w:line="330"/>
        <w:ind w:firstLine="6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（五）其他违反《本规定》行为的。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三章  附  则</w:t>
      </w:r>
    </w:p>
    <w:p>
      <w:pPr>
        <w:pStyle w:val="Normal"/>
        <w:widowControl/>
        <w:spacing w:lineRule="atLeast" w:line="330"/>
        <w:ind w:firstLine="748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二十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港澳台地区来宾接待参照《本规定》执行。</w:t>
      </w:r>
    </w:p>
    <w:p>
      <w:pPr>
        <w:pStyle w:val="Normal"/>
        <w:widowControl/>
        <w:spacing w:lineRule="atLeast" w:line="330"/>
        <w:ind w:firstLine="748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二十一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未尽事宜，视具体情况处理。</w:t>
      </w:r>
    </w:p>
    <w:p>
      <w:pPr>
        <w:pStyle w:val="Normal"/>
        <w:widowControl/>
        <w:spacing w:lineRule="atLeast" w:line="330"/>
        <w:ind w:firstLine="748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二十二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《本规定》由国际交流与合作处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依据外事政策和我校有关规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>负责解释。</w:t>
      </w:r>
    </w:p>
    <w:p>
      <w:pPr>
        <w:pStyle w:val="Normal"/>
        <w:widowControl/>
        <w:spacing w:lineRule="atLeast" w:line="330"/>
        <w:ind w:firstLine="748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4"/>
          <w:szCs w:val="34"/>
        </w:rPr>
        <w:t>第二十三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4"/>
          <w:szCs w:val="34"/>
        </w:rPr>
        <w:t xml:space="preserve">  《本规定》自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4:00Z</dcterms:created>
  <dc:creator>测试</dc:creator>
  <dc:description/>
  <cp:keywords/>
  <dc:language>en-US</dc:language>
  <cp:lastModifiedBy>Administrator</cp:lastModifiedBy>
  <dcterms:modified xsi:type="dcterms:W3CDTF">2016-09-19T02:15:00Z</dcterms:modified>
  <cp:revision>4</cp:revision>
  <dc:subject/>
  <dc:title>贵州大学文件</dc:title>
</cp:coreProperties>
</file>