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rial"/>
          <w:color w:val="000000"/>
          <w:sz w:val="28"/>
          <w:szCs w:val="28"/>
          <w:lang w:val="zh-TW"/>
        </w:rPr>
      </w:pPr>
      <w:r>
        <w:rPr>
          <w:rFonts w:ascii="仿宋" w:hAnsi="仿宋" w:cs="Arial" w:eastAsia="仿宋"/>
          <w:color w:val="000000"/>
          <w:sz w:val="28"/>
          <w:szCs w:val="28"/>
          <w:lang w:val="zh-TW" w:eastAsia="zh-TW"/>
        </w:rPr>
        <w:t>附件</w:t>
      </w:r>
      <w:r>
        <w:rPr>
          <w:rFonts w:eastAsia="仿宋" w:cs="Arial" w:ascii="仿宋" w:hAnsi="仿宋"/>
          <w:color w:val="000000"/>
          <w:sz w:val="28"/>
          <w:szCs w:val="28"/>
          <w:lang w:val="zh-TW"/>
        </w:rPr>
        <w:t>1</w:t>
      </w:r>
    </w:p>
    <w:p>
      <w:pPr>
        <w:pStyle w:val="Normal"/>
        <w:jc w:val="center"/>
        <w:rPr>
          <w:rFonts w:ascii="仿宋" w:hAnsi="仿宋" w:eastAsia="仿宋" w:cs="Arial"/>
          <w:b/>
          <w:b/>
          <w:bCs/>
          <w:color w:val="000000"/>
          <w:sz w:val="28"/>
          <w:szCs w:val="28"/>
          <w:lang w:val="zh-TW" w:eastAsia="zh-TW"/>
        </w:rPr>
      </w:pPr>
      <w:r>
        <w:rPr>
          <w:rFonts w:ascii="仿宋" w:hAnsi="仿宋" w:cs="Arial" w:eastAsia="仿宋"/>
          <w:b/>
          <w:bCs/>
          <w:color w:val="000000"/>
          <w:sz w:val="28"/>
          <w:szCs w:val="28"/>
          <w:lang w:val="zh-TW" w:eastAsia="zh-TW"/>
        </w:rPr>
        <w:t>英国林肯大学硕士研究生课程目录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Accounting and Finance -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会计与金融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Events Management -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会展管理</w:t>
      </w: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>*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Finance -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金融学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Economics –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经济学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>Economics and Finance – MSc</w:t>
      </w: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经济与金融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Banking and Finance –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银行与金融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Governance -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公司治理</w:t>
      </w:r>
      <w:r>
        <w:rPr>
          <w:rFonts w:eastAsia="仿宋" w:cs="Arial" w:ascii="仿宋" w:hAnsi="仿宋"/>
          <w:color w:val="000000"/>
          <w:sz w:val="22"/>
          <w:szCs w:val="22"/>
          <w:lang w:val="zh-TW"/>
        </w:rPr>
        <w:t>*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Human Resource Management -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人力资源管理</w:t>
      </w:r>
      <w:r>
        <w:rPr>
          <w:rFonts w:eastAsia="仿宋" w:cs="Arial" w:ascii="仿宋" w:hAnsi="仿宋"/>
          <w:color w:val="000000"/>
          <w:sz w:val="22"/>
          <w:szCs w:val="22"/>
          <w:lang w:val="zh-TW"/>
        </w:rPr>
        <w:t>*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International Business -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国际商务</w:t>
      </w:r>
      <w:r>
        <w:rPr>
          <w:rFonts w:eastAsia="仿宋" w:cs="Arial" w:ascii="仿宋" w:hAnsi="仿宋"/>
          <w:color w:val="000000"/>
          <w:sz w:val="22"/>
          <w:szCs w:val="22"/>
          <w:lang w:val="zh-TW"/>
        </w:rPr>
        <w:t>*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International Business Economics -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国际商务经济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>International Hospitality Management - MSc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国际酒店管理</w:t>
      </w: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>*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International Investment Banking -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国际投资银行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hyperlink r:id="rId2">
        <w:r>
          <w:rPr>
            <w:rStyle w:val="InternetLink"/>
            <w:rFonts w:eastAsia="仿宋" w:cs="Arial" w:ascii="仿宋" w:hAnsi="仿宋"/>
            <w:color w:val="000000"/>
            <w:sz w:val="22"/>
            <w:szCs w:val="22"/>
            <w:lang w:val="zh-TW" w:eastAsia="zh-TW"/>
          </w:rPr>
          <w:t>International Sports Business Management - MSc</w:t>
        </w:r>
      </w:hyperlink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国际体育商业管理</w:t>
      </w: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>*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International Tourism Management -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国际旅游管理</w:t>
      </w: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>*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Logistics and Global Operations -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物流与全球运营</w:t>
      </w: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>*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Management -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管理学</w:t>
      </w: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>*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International Relations – </w:t>
      </w: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>MA</w:t>
      </w: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国际关系</w:t>
      </w: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>*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Marketing -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市场营销</w:t>
      </w:r>
      <w:r>
        <w:rPr>
          <w:rFonts w:eastAsia="仿宋" w:cs="Arial" w:ascii="仿宋" w:hAnsi="仿宋"/>
          <w:color w:val="000000"/>
          <w:sz w:val="22"/>
          <w:szCs w:val="22"/>
          <w:lang w:eastAsia="zh-TW"/>
        </w:rPr>
        <w:t>*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Master of Business Administration - MBA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工商管理硕士</w:t>
      </w: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>*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Project Management -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项目管理</w:t>
      </w:r>
      <w:r>
        <w:rPr>
          <w:rFonts w:eastAsia="仿宋" w:cs="Arial" w:ascii="仿宋" w:hAnsi="仿宋"/>
          <w:color w:val="000000"/>
          <w:sz w:val="22"/>
          <w:szCs w:val="22"/>
          <w:lang w:val="zh-TW"/>
        </w:rPr>
        <w:t>*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Agri-food Technology -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农业与食品技术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Analytical Sciences -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分析科学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Biotechnology -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生物技术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Clinical Animal Behaviour -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临床动物行为研究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Computer Science -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计算机科学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>Energy Materials and Battery Science - MSc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能源材料与电池科学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Engineering Management -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工程管理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Forensic Science -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法医学</w:t>
      </w:r>
      <w:r>
        <w:rPr>
          <w:rFonts w:ascii="仿宋" w:hAnsi="仿宋" w:cs="Arial" w:eastAsia="仿宋"/>
          <w:color w:val="000000"/>
          <w:sz w:val="22"/>
          <w:szCs w:val="22"/>
          <w:lang w:val="zh-TW"/>
        </w:rPr>
        <w:t xml:space="preserve">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 xml:space="preserve">                              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Forensic Toxicology -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法医毒理学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Games Development and Design -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游戏开发与设计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Intelligent Vision -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智能视讯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Mechanical Engineering -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机械工程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Microbiology -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微生物学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Physics -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物理学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Robotics and Autonomous Systems –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机器人与自动化系统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Environment and Planetary Health -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环境与地球健康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Counselling -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心理咨询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Criminology and Criminal Justice - MA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犯罪学与刑事司法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Developmental Psychology -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发展心理学</w:t>
      </w:r>
      <w:r>
        <w:rPr>
          <w:rFonts w:eastAsia="仿宋" w:cs="Arial" w:ascii="仿宋" w:hAnsi="仿宋"/>
          <w:color w:val="000000"/>
          <w:sz w:val="22"/>
          <w:szCs w:val="22"/>
          <w:lang w:val="zh-TW"/>
        </w:rPr>
        <w:t>*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Education - MA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教育学</w:t>
      </w:r>
      <w:r>
        <w:rPr>
          <w:rFonts w:eastAsia="仿宋" w:cs="Arial" w:ascii="仿宋" w:hAnsi="仿宋"/>
          <w:color w:val="000000"/>
          <w:sz w:val="22"/>
          <w:szCs w:val="22"/>
          <w:lang w:val="zh-TW"/>
        </w:rPr>
        <w:t>*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Gender Studies - MA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性别研究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International Corporate and Commercial Law – LLM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国际公司与商法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>International Law - LLM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国际法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Nursing (Pre-registration - Adult) -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护理学（成人）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 xml:space="preserve"> 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Nursing (Pre-registration - Child) -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护理学（幼儿）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 xml:space="preserve"> 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Nursing (Pre-registration - Mental Health) –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护理学（心理健康）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Occupational Therapy (pre-registration) -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职业治疗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Physiotherapy (pre-registration) -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物理治疗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Politics - MA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政治学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Psychological Research Methods -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心理学研究方法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Social Work -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社会工作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Sport Science -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体育科学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Sports Therapy -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体育治疗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Master of Architecture - MArch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建筑设计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Interior Architecture and Design – </w:t>
      </w: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>MA</w:t>
      </w: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室内设计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Conservation of Cultural Heritage - MA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文化遗产保护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>Construction Science and Management - MSc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建筑科学与管理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Creative Writing - MA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创意写作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Design - MA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设计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>Digital Media – M</w:t>
      </w:r>
      <w:r>
        <w:rPr>
          <w:rFonts w:eastAsia="仿宋" w:cs="Arial" w:ascii="仿宋" w:hAnsi="仿宋"/>
          <w:color w:val="000000"/>
          <w:sz w:val="22"/>
          <w:szCs w:val="22"/>
          <w:lang w:eastAsia="zh-TW"/>
        </w:rPr>
        <w:t>Sc</w:t>
      </w: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数字媒体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English Literature - MA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英语文学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Fashion Management - MSc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时尚管理</w:t>
      </w:r>
      <w:r>
        <w:rPr>
          <w:rFonts w:eastAsia="仿宋" w:cs="Arial" w:ascii="仿宋" w:hAnsi="仿宋"/>
          <w:color w:val="000000"/>
          <w:sz w:val="22"/>
          <w:szCs w:val="22"/>
          <w:lang w:val="zh-TW"/>
        </w:rPr>
        <w:t>*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Film Production - MA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电影制作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Fine Art - MA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美术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History - MA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历史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Journalism - MA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新闻学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Journalism (Arts) - MA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新闻学（艺术）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Journalism (Science and Environment) - MA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新闻学（科学与环境）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Journalism (Sports) - MA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新闻学（体育）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>Journalism (War and International Human Rights) - MA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新闻学（战争与国际人权）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Media and Communications – MA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媒体与传播学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Music - MA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音乐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Photography - MA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摄影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Public Relations - MA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公共关系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  <w:t xml:space="preserve">Theatre - MA </w:t>
      </w:r>
      <w:r>
        <w:rPr>
          <w:rFonts w:ascii="仿宋" w:hAnsi="仿宋" w:cs="Arial" w:eastAsia="仿宋"/>
          <w:color w:val="000000"/>
          <w:sz w:val="22"/>
          <w:szCs w:val="22"/>
          <w:lang w:val="zh-TW" w:eastAsia="zh-TW"/>
        </w:rPr>
        <w:t>戏剧</w:t>
      </w:r>
    </w:p>
    <w:p>
      <w:pPr>
        <w:pStyle w:val="Normal"/>
        <w:rPr>
          <w:rFonts w:ascii="仿宋" w:hAnsi="仿宋" w:eastAsia="仿宋" w:cs="Arial"/>
          <w:color w:val="000000"/>
          <w:sz w:val="22"/>
          <w:szCs w:val="22"/>
          <w:lang w:val="zh-TW" w:eastAsia="zh-TW"/>
        </w:rPr>
      </w:pPr>
      <w:r>
        <w:rPr>
          <w:rFonts w:eastAsia="仿宋" w:cs="Arial" w:ascii="仿宋" w:hAnsi="仿宋"/>
          <w:color w:val="000000"/>
          <w:sz w:val="22"/>
          <w:szCs w:val="22"/>
          <w:lang w:val="zh-TW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coln-search.clients.uk.funnelback.com/s/redirect?collection=lincoln-meta&amp;url=https%3A%2F%2Fwww.lincoln.ac.uk%2Fcourse%2Fsbmintms%2F&amp;auth=KSz37eV30xXPsvK%2Bf6L6IQ&amp;profile=_default&amp;rank=25&amp;query=International+Busi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32:00Z</dcterms:created>
  <dc:creator>qq</dc:creator>
  <dc:description/>
  <dc:language>en-US</dc:language>
  <cp:lastModifiedBy>朝颜</cp:lastModifiedBy>
  <dcterms:modified xsi:type="dcterms:W3CDTF">2023-10-23T03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AC59F4939412BA752CF9D1D3264C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