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贵州大学赴国外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21"/>
        </w:rPr>
        <w:t>/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港澳台地区交流学习项目报名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2"/>
        <w:gridCol w:w="818"/>
        <w:gridCol w:w="696"/>
        <w:gridCol w:w="698"/>
        <w:gridCol w:w="1238"/>
        <w:gridCol w:w="1432"/>
        <w:gridCol w:w="1159"/>
        <w:gridCol w:w="1192"/>
      </w:tblGrid>
      <w:tr>
        <w:trPr>
          <w:trHeight w:val="5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辅导员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辅导员联系电话及邮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联系电话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往国家或地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往单位（中英文）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   年    月    日 至    年    月    日 ，共计    天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交换生项目     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交流生项目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港澳台会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比赛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访学项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外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港澳台地区高校线上课程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资助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是，资助类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；资助金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元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“贵州省千人海外留学计划”资助）</w:t>
            </w:r>
          </w:p>
        </w:tc>
      </w:tr>
      <w:tr>
        <w:trPr>
          <w:trHeight w:val="5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测试成绩（雅思、托福、四六级、专四专八等，请附复印件）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及申请人基本情况：（含在校期间的学习、获奖情况、科研、实习经历等情况以及可兑换学分说明，可附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承诺以上</w:t>
            </w:r>
            <w:r>
              <w:rPr>
                <w:rFonts w:ascii="宋体;SimSun" w:hAnsi="宋体;SimSun"/>
                <w:b/>
                <w:bCs/>
              </w:rPr>
              <w:t>所填写（及附件）信息完全属实。若经录取，非特殊原因，不得退出项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           年   月   日</w:t>
            </w:r>
          </w:p>
        </w:tc>
      </w:tr>
      <w:tr>
        <w:trPr>
          <w:trHeight w:val="48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辅导员审核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：       </w:t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及单位审核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单位负责人（签章）：              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生院审核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单位负责人（签章）：              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际交流与合作处（港澳台办公室）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单位负责人（签章）：              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表格一式五份。经录取后，以上栏目相关个人及单位各执一份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8:00Z</dcterms:created>
  <dc:creator>ecnu</dc:creator>
  <dc:description/>
  <cp:keywords/>
  <dc:language>en-US</dc:language>
  <cp:lastModifiedBy>PC</cp:lastModifiedBy>
  <cp:lastPrinted>2011-03-07T17:11:00Z</cp:lastPrinted>
  <dcterms:modified xsi:type="dcterms:W3CDTF">2021-08-30T06:12:00Z</dcterms:modified>
  <cp:revision>3</cp:revision>
  <dc:subject/>
  <dc:title>华东师范大学本科学生国际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FC182E1B4B4B94E3D18D67AE2F2C</vt:lpwstr>
  </property>
  <property fmtid="{D5CDD505-2E9C-101B-9397-08002B2CF9AE}" pid="3" name="KSOProductBuildVer">
    <vt:lpwstr>2052-11.1.0.10446</vt:lpwstr>
  </property>
</Properties>
</file>