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微软雅黑" w:cs="Arial"/>
          <w:color w:val="000000"/>
          <w:kern w:val="0"/>
          <w:sz w:val="22"/>
          <w:szCs w:val="22"/>
          <w:lang w:val="en-US" w:eastAsia="zh-CN"/>
        </w:rPr>
      </w:pPr>
      <w:r>
        <w:rPr>
          <w:rFonts w:ascii="Arial" w:hAnsi="Arial" w:cs="Arial" w:eastAsia="微软雅黑"/>
          <w:color w:val="000000"/>
          <w:kern w:val="0"/>
          <w:sz w:val="22"/>
          <w:szCs w:val="22"/>
          <w:lang w:val="zh-TW" w:eastAsia="zh-CN"/>
        </w:rPr>
        <w:t>附件</w:t>
      </w:r>
      <w:r>
        <w:rPr>
          <w:rFonts w:eastAsia="微软雅黑" w:cs="Arial" w:ascii="Arial" w:hAnsi="Arial"/>
          <w:color w:val="000000"/>
          <w:kern w:val="0"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Arial" w:hAnsi="Arial" w:eastAsia="微软雅黑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 w:eastAsia="微软雅黑"/>
          <w:color w:val="000000"/>
          <w:kern w:val="0"/>
          <w:sz w:val="28"/>
          <w:szCs w:val="28"/>
          <w:lang w:val="zh-TW" w:eastAsia="zh-TW"/>
        </w:rPr>
        <w:t>伦敦城市大学硕士课程</w:t>
      </w:r>
      <w:r>
        <w:rPr>
          <w:rFonts w:ascii="Arial" w:hAnsi="Arial" w:cs="Arial" w:eastAsia="微软雅黑"/>
          <w:color w:val="000000"/>
          <w:kern w:val="0"/>
          <w:sz w:val="28"/>
          <w:szCs w:val="28"/>
          <w:lang w:val="en-US" w:eastAsia="zh-CN"/>
        </w:rPr>
        <w:t>目录</w:t>
      </w:r>
    </w:p>
    <w:p>
      <w:pPr>
        <w:pStyle w:val="Normal"/>
        <w:jc w:val="center"/>
        <w:rPr>
          <w:rFonts w:ascii="Arial" w:hAnsi="Arial" w:eastAsia="微软雅黑" w:cs="Arial"/>
          <w:color w:val="000000"/>
          <w:kern w:val="0"/>
          <w:sz w:val="22"/>
          <w:szCs w:val="22"/>
          <w:lang w:val="zh-TW" w:eastAsia="zh-TW"/>
        </w:rPr>
      </w:pPr>
      <w:r>
        <w:rPr>
          <w:rFonts w:eastAsia="微软雅黑" w:cs="Arial" w:ascii="Arial" w:hAnsi="Arial"/>
          <w:color w:val="000000"/>
          <w:kern w:val="0"/>
          <w:sz w:val="22"/>
          <w:szCs w:val="22"/>
          <w:lang w:val="zh-TW" w:eastAsia="zh-TW"/>
        </w:rPr>
      </w:r>
    </w:p>
    <w:tbl>
      <w:tblPr>
        <w:tblW w:w="67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0"/>
      </w:tblGrid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Architectural History, Research and Writing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Architecture - RIBA 2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Architecture, Cities and Urbanism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reative Digital and Professional Writing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Documentary Film Production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 xml:space="preserve">Environmental, Sustainable and Regeneration Design MA 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Fine Arts - MF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Furniture Design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terior Design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Product Design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Public Art and Performance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Sustainable Timber Building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Textile Design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Visual Communication: Illustration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Visual Communication: Graphic Design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Aviation Management in the Digital Age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onference Interpreting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orporate Social Responsibility and Sustainability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Human Resource Management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ternational Banking and Finance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ternational Business Management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ternational Business Management with Project Management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ternational Events, Leisure and Tourism Management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ternational Trade and Finance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terpreting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Marketing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 xml:space="preserve">Master of Business Administration 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Teaching Languages (Arabic)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Teaching Languages (English)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Technology Entrepreneurship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Translation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Artificial Inteligence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omputer Networking and Cyber Security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Data Analytics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Digital Media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formation Technology Distance Learning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Biomedical Science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Biomedical Studies Distance Learning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Blood Science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Blood Science Distance Learning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ancer Immunotherapy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ancer Pharmacology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Food Science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Human Nutrition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Medical Genomics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Pharmaceutical Science and Drug Delivery Systems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Sports Therapy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Early Childhood Studies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Education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Health and Social Care Management and Policy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Learning and Teaching in Higher Education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Master of Public Administration (MPA)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Public Health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Teaching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Youth and Community Work (Advanced Practice)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Youth and Community Work (with JNC Recognition)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Addiction and Mental Health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hild and Adolescent Mental Health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riminology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Criminology and Psychopathology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Human Rights and International Conflict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International Relations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Organised Crime and Global Security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Peace, Conflict and Diplomacy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Psychology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Psychology of Mental Health - 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Safeguarding and Security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Woman and Child Abuse - MA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hyperlink r:id="rId2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 w:val="22"/>
                  <w:szCs w:val="22"/>
                  <w:lang w:val="zh-TW" w:eastAsia="zh-TW"/>
                </w:rPr>
                <w:t>Cryptography - MSc</w:t>
              </w:r>
            </w:hyperlink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hyperlink r:id="rId3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 w:val="22"/>
                  <w:szCs w:val="22"/>
                  <w:lang w:val="zh-TW" w:eastAsia="zh-TW"/>
                </w:rPr>
                <w:t>Sports Therapy - MSc</w:t>
              </w:r>
            </w:hyperlink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hyperlink r:id="rId4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 w:val="22"/>
                  <w:szCs w:val="22"/>
                  <w:lang w:val="zh-TW" w:eastAsia="zh-TW"/>
                </w:rPr>
                <w:t>Real Estate - MSc</w:t>
              </w:r>
            </w:hyperlink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hyperlink r:id="rId5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 w:val="22"/>
                  <w:szCs w:val="22"/>
                  <w:lang w:val="zh-TW" w:eastAsia="zh-TW"/>
                </w:rPr>
                <w:t>Project Management - MSc</w:t>
              </w:r>
            </w:hyperlink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hyperlink r:id="rId6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 w:val="22"/>
                  <w:szCs w:val="22"/>
                  <w:lang w:val="zh-TW" w:eastAsia="zh-TW"/>
                </w:rPr>
                <w:t>Quantity Surveying - MSc</w:t>
              </w:r>
            </w:hyperlink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hyperlink r:id="rId7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 w:val="22"/>
                  <w:szCs w:val="22"/>
                  <w:lang w:val="zh-TW" w:eastAsia="zh-TW"/>
                </w:rPr>
                <w:t>Construction Project Management</w:t>
              </w:r>
            </w:hyperlink>
            <w:r>
              <w:rPr>
                <w:rFonts w:eastAsia="微软雅黑" w:cs="Arial" w:ascii="Arial" w:hAnsi="Arial"/>
                <w:color w:val="000000"/>
                <w:kern w:val="0"/>
                <w:sz w:val="22"/>
                <w:szCs w:val="22"/>
                <w:lang w:val="zh-TW" w:eastAsia="zh-TW"/>
              </w:rPr>
              <w:t>-MSc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hyperlink r:id="rId8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 w:val="22"/>
                  <w:szCs w:val="22"/>
                  <w:lang w:val="zh-TW" w:eastAsia="zh-TW"/>
                </w:rPr>
                <w:t>Airline and Airport Corporate Management - MSc</w:t>
              </w:r>
            </w:hyperlink>
          </w:p>
        </w:tc>
      </w:tr>
      <w:tr>
        <w:trPr>
          <w:trHeight w:val="300" w:hRule="atLeast"/>
        </w:trPr>
        <w:tc>
          <w:tcPr>
            <w:tcW w:w="6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2"/>
                <w:szCs w:val="22"/>
                <w:lang w:val="zh-TW" w:eastAsia="zh-TW"/>
              </w:rPr>
            </w:pPr>
            <w:hyperlink r:id="rId9">
              <w:r>
                <w:rPr>
                  <w:rStyle w:val="InternetLink"/>
                  <w:rFonts w:eastAsia="微软雅黑" w:cs="Arial" w:ascii="Arial" w:hAnsi="Arial"/>
                  <w:color w:val="000000"/>
                  <w:kern w:val="0"/>
                  <w:sz w:val="22"/>
                  <w:szCs w:val="22"/>
                  <w:lang w:val="zh-TW" w:eastAsia="zh-TW"/>
                </w:rPr>
                <w:t>Health and Social Care Leadership and Management - MS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web.londonmet.ac.uk/s/redirect?collection=website-meta&amp;url=https://www.londonmet.ac.uk/courses/postgraduate/cryptography---msc/&amp;auth=y31ycwlVQ33a4idqDqSe1g&amp;profile=_default&amp;rank=1&amp;query=|level:" TargetMode="External"/><Relationship Id="rId3" Type="http://schemas.openxmlformats.org/officeDocument/2006/relationships/hyperlink" Target="http://searchweb.londonmet.ac.uk/s/redirect?collection=website-meta&amp;url=https://www.londonmet.ac.uk/courses/postgraduate/sports-therapy---msc/&amp;auth=mWSAcIbuGsMSx6dfUNy5qQ&amp;profile=_default&amp;rank=13&amp;query=|level:" TargetMode="External"/><Relationship Id="rId4" Type="http://schemas.openxmlformats.org/officeDocument/2006/relationships/hyperlink" Target="http://searchweb.londonmet.ac.uk/s/redirect?collection=website-meta&amp;url=https://www.londonmet.ac.uk/courses/postgraduate/real-estate---msc/&amp;auth=rtNWuFP4lUk0th8AR3pOzg&amp;profile=_default&amp;rank=29&amp;query=|level:" TargetMode="External"/><Relationship Id="rId5" Type="http://schemas.openxmlformats.org/officeDocument/2006/relationships/hyperlink" Target="http://searchweb.londonmet.ac.uk/s/redirect?collection=website-meta&amp;url=https://www.londonmet.ac.uk/courses/postgraduate/project-management---msc/&amp;auth=+Hlme8oNOygMT1eC+UZVjw&amp;profile=_default&amp;rank=36&amp;query=|level:" TargetMode="External"/><Relationship Id="rId6" Type="http://schemas.openxmlformats.org/officeDocument/2006/relationships/hyperlink" Target="http://searchweb.londonmet.ac.uk/s/redirect?collection=website-meta&amp;url=https://www.londonmet.ac.uk/courses/postgraduate/quantity-surveying---msc/&amp;auth=KmzsVX/CFRiHMfrFoWafwA&amp;profile=_default&amp;rank=46&amp;query=|level:" TargetMode="External"/><Relationship Id="rId7" Type="http://schemas.openxmlformats.org/officeDocument/2006/relationships/hyperlink" Target="http://searchweb.londonmet.ac.uk/s/redirect?collection=website-meta&amp;url=https://www.londonmet.ac.uk/courses/postgraduate/construction-project-management---msc/&amp;auth=j2CsSgQMPlPk+8Fy1CTI0A&amp;profile=_default&amp;rank=82&amp;query=|level:" TargetMode="External"/><Relationship Id="rId8" Type="http://schemas.openxmlformats.org/officeDocument/2006/relationships/hyperlink" Target="http://searchweb.londonmet.ac.uk/s/redirect?collection=website-meta&amp;url=https://www.londonmet.ac.uk/courses/postgraduate/airline-and-airport-corporate-management---msc/&amp;auth=gRVnL6QR3aPQa9P359oFxw&amp;profile=_default&amp;rank=85&amp;query=|level:" TargetMode="External"/><Relationship Id="rId9" Type="http://schemas.openxmlformats.org/officeDocument/2006/relationships/hyperlink" Target="http://searchweb.londonmet.ac.uk/s/redirect?collection=website-meta&amp;url=https://www.londonmet.ac.uk/courses/postgraduate/health-and-social-care-leadership-and-management---msc/&amp;auth=vhzF6xR95X+QTvAMHBpGtg&amp;profile=_default&amp;rank=95&amp;query=|level: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7:00Z</dcterms:created>
  <dc:creator>Administrator</dc:creator>
  <dc:description/>
  <dc:language>en-US</dc:language>
  <cp:lastModifiedBy>朝颜</cp:lastModifiedBy>
  <dcterms:modified xsi:type="dcterms:W3CDTF">2024-03-05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A23907B411295995B57EC4A22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