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学生出国（境）学习交流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100"/>
        <w:gridCol w:w="1491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院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类别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博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请在相应方框内打勾）</w:t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联系电话及邮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或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位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汉语教师志愿者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（项目名称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港澳台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，资助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；资助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测试成绩（雅思、托福、四六级、专四专八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及申请人基本情况：（含在校期间的学习、获奖情况、科研、实习经历等情况以及可兑换学分说明，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</w:t>
            </w:r>
            <w:r>
              <w:rPr>
                <w:rFonts w:ascii="宋体" w:hAnsi="宋体"/>
                <w:b/>
                <w:bCs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           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院及单位审核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教务处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研究生院审核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国际交流与合作处（港澳台办公室）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朝颜</cp:lastModifiedBy>
  <cp:lastPrinted>2023-03-27T15:01:00Z</cp:lastPrinted>
  <dcterms:modified xsi:type="dcterms:W3CDTF">2023-03-27T07:02:28Z</dcterms:modified>
  <cp:revision>5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