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SUMMER PROGRAM 2017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FACULTY OF CIVIL AND ENVIRONMENTAL ENGINEERING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BANDUNG INSTITUTE OF TECHNOLOGY - INDONESIA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OPICAL COASTAL ZONE DEVELOPMENT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(TROCOZ-2017)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REGISTRATION FORM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One Registration Form per Pers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"/>
        <w:gridCol w:w="3240"/>
        <w:gridCol w:w="3240"/>
      </w:tblGrid>
      <w:tr>
        <w:trPr>
          <w:trHeight w:val="620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Underline Last Name)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me on Name Tag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lutation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: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Mr.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Ms.             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iversity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culty/School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der Graduate/Master* student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eld of Study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me of Faculty/School Dean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me of Head of Department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mpus Addres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: (+……)                                             Fax: (+……)</w:t>
            </w:r>
          </w:p>
        </w:tc>
      </w:tr>
      <w:tr>
        <w:trPr>
          <w:trHeight w:val="341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y/State:</w:t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ome/Mailing Addres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: (+……)                                             Cellphone: (+……)</w:t>
            </w:r>
          </w:p>
        </w:tc>
      </w:tr>
      <w:tr>
        <w:trPr>
          <w:trHeight w:val="341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y/State:</w:t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ntry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 (s)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: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terested to join SIBE ** Conference?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: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Yes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No             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f Yes, you would participate as: :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Author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Audience            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 xml:space="preserve">* </w:t>
      </w:r>
      <w:r>
        <w:rPr>
          <w:rFonts w:cs="Georgia" w:ascii="Georgia" w:hAnsi="Georgia"/>
          <w:sz w:val="16"/>
          <w:szCs w:val="16"/>
        </w:rPr>
        <w:t>delete as applicable</w:t>
      </w:r>
    </w:p>
    <w:p>
      <w:pPr>
        <w:pStyle w:val="Normal"/>
        <w:spacing w:lineRule="exact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16"/>
          <w:szCs w:val="16"/>
        </w:rPr>
        <w:t>** Sustainable Infrastructure and Built Environment Conference, in ITB Bandung, Indonesia, 26-27 September 2017 (www.sibe.itb.ac.id)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 xml:space="preserve">I Agree to submit recommendation letter from Dean/Department (if I get selected in the program) and I Agree to fully participate in FCEE Summer Program from 11-25 September 2017 and follow the rule that will be applied.         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ature: __________________________ Date: ____________________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Please send this registration form by e-mail </w:t>
      </w:r>
      <w:r>
        <w:rPr>
          <w:rFonts w:cs="Tahoma" w:ascii="Georgia" w:hAnsi="Georgia"/>
          <w:color w:val="000000"/>
          <w:sz w:val="20"/>
          <w:szCs w:val="20"/>
        </w:rPr>
        <w:t xml:space="preserve">t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riana.sudjono@gmail.com</w:t>
        </w:r>
      </w:hyperlink>
      <w:r>
        <w:rPr>
          <w:color w:val="000000"/>
          <w:sz w:val="20"/>
          <w:szCs w:val="20"/>
        </w:rPr>
        <w:t xml:space="preserve"> or  </w:t>
      </w:r>
      <w:hyperlink r:id="rId3">
        <w:r>
          <w:rPr>
            <w:rStyle w:val="InternetLink"/>
            <w:sz w:val="20"/>
            <w:szCs w:val="20"/>
          </w:rPr>
          <w:t>nita@ocean.itb.ac.id</w:t>
        </w:r>
      </w:hyperlink>
      <w:r>
        <w:rPr>
          <w:color w:val="000000"/>
          <w:sz w:val="20"/>
          <w:szCs w:val="20"/>
        </w:rPr>
        <w:t xml:space="preserve"> before 30 June 2017, completed with following documents</w:t>
      </w:r>
      <w:r>
        <w:rPr>
          <w:rFonts w:cs="Tahoma" w:ascii="Georgia" w:hAnsi="Georgia"/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Georgia" w:hAnsi="Georgia"/>
          <w:sz w:val="20"/>
          <w:szCs w:val="20"/>
        </w:rPr>
        <w:t>A scanned or digital image of recent photograph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A scanned of Student ID Card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A scanned of Passport (valid at least 6 months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tudent Recommendation Form</w:t>
      </w:r>
      <w:r>
        <w:rPr>
          <w:rFonts w:cs="Tahoma" w:ascii="Georgia" w:hAnsi="Georgia"/>
          <w:sz w:val="20"/>
          <w:szCs w:val="20"/>
        </w:rPr>
        <w:t xml:space="preserve"> signed by lecturer/faculty member of current department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Student Motivation Letter 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SUMMER PROGRAM 2017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FACULTY OF CIVIL AND ENVIRONMENTAL ENGINEERING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BANDUNG INSTITUTE OF TECHNOLOGY - INDONESIA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OPICAL COASTAL ZONE DEVELOPMENT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(TROCOZ-2017)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Georgia" w:ascii="Georgia" w:hAnsi="Georgia"/>
          <w:b/>
          <w:sz w:val="24"/>
          <w:szCs w:val="28"/>
        </w:rPr>
        <w:t>STUDENT RECOMMENDATION FORM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ecommend my student below to participate in </w:t>
      </w:r>
      <w:r>
        <w:rPr>
          <w:rFonts w:cs="Arial" w:ascii="Arial" w:hAnsi="Arial"/>
          <w:i/>
        </w:rPr>
        <w:t>Tropical Coastal Zone Development 2017</w:t>
      </w:r>
      <w:r>
        <w:rPr>
          <w:rFonts w:cs="Arial" w:ascii="Arial" w:hAnsi="Arial"/>
        </w:rPr>
        <w:t xml:space="preserve"> Summer Program that is held by Faculty of Civil and Environmental Engineering - Bandung Institute Of Technology – Indonesia, between 11-25 September 2017 in ITB Campus – Bandung, Indonesia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"/>
        <w:gridCol w:w="3240"/>
        <w:gridCol w:w="3240"/>
      </w:tblGrid>
      <w:tr>
        <w:trPr>
          <w:trHeight w:val="38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Name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iversity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culty/School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der Graduate/Master* student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eld of Study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Recommended by,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"/>
        <w:gridCol w:w="6480"/>
      </w:tblGrid>
      <w:tr>
        <w:trPr>
          <w:trHeight w:val="38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culty member name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ature: __________________________ Date: ____________________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SUMMER PROGRAM 2017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FACULTY OF CIVIL AND ENVIRONMENTAL ENGINEERING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BANDUNG INSTITUTE OF TECHNOLOGY - INDONESIA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OPICAL COASTAL ZONE DEVELOPMENT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(TROCOZ-2017)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STUDENT MOTIVATION LETTER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"/>
        <w:gridCol w:w="3240"/>
        <w:gridCol w:w="3240"/>
      </w:tblGrid>
      <w:tr>
        <w:trPr>
          <w:trHeight w:val="38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ent Name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iversity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culty/School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der Graduate/Master* student</w:t>
            </w:r>
          </w:p>
        </w:tc>
      </w:tr>
      <w:tr>
        <w:trPr>
          <w:trHeight w:val="359" w:hRule="atLeast"/>
        </w:trPr>
        <w:tc>
          <w:tcPr>
            <w:tcW w:w="2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eld of Study</w:t>
            </w:r>
          </w:p>
        </w:tc>
        <w:tc>
          <w:tcPr>
            <w:tcW w:w="2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fill your motivation for joining this Summer Program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ature: __________________________ Date: ____________________</w:t>
      </w:r>
      <w:bookmarkStart w:id="0" w:name="_GoBack"/>
      <w:bookmarkEnd w:id="0"/>
    </w:p>
    <w:sectPr>
      <w:type w:val="nextPage"/>
      <w:pgSz w:w="11906" w:h="16838"/>
      <w:pgMar w:left="144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ana.sudjono@gmail.com" TargetMode="External"/><Relationship Id="rId3" Type="http://schemas.openxmlformats.org/officeDocument/2006/relationships/hyperlink" Target="mailto:nita@ocean.itb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7:00Z</dcterms:created>
  <dc:creator>bu paramashanti</dc:creator>
  <dc:description/>
  <dc:language>en-US</dc:language>
  <cp:lastModifiedBy>罗志贤</cp:lastModifiedBy>
  <dcterms:modified xsi:type="dcterms:W3CDTF">2017-05-09T07:47:00Z</dcterms:modified>
  <cp:revision>2</cp:revision>
  <dc:subject/>
  <dc:title/>
</cp:coreProperties>
</file>